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кола - интернат № 13 среднего об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открытого акционерного об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оссийские железные дорог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  <w:highlight w:val="yellow"/>
        </w:rPr>
        <w:t>(действуют с 01.04.2016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наименование: Школа – интернат №13 ОАО «Р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 10466031502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ПО    011226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ВЭД  80.21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ПФ 75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ФС   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ТО  65401000000 (654013680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ГУ  4100612 – ОАО «РЖ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 65701000 (657010000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в Пенсионном фонде     075-029-070-9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в ФСС                              66070182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Н     6659107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П     6678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     0465774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/сч       407038101000200070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/ сч  301018109657700004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 № 6602 ВТБ 24 (ПАО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 юридическ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050, г. Екатеринбур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хническая,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фактическ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0050, г. Екатеринбур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Техническая,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: Меньшикова Елена Пет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директора (факс) 322-46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: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: Шилова Ольга Геннад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бухгалтера (факс) 322-45-95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 xml:space="preserve"> internat13@convex.ru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1:00Z</dcterms:created>
  <dc:creator>FIRST</dc:creator>
  <dc:description/>
  <cp:keywords/>
  <dc:language>en-US</dc:language>
  <cp:lastModifiedBy>Меньшикова Елена Петровна</cp:lastModifiedBy>
  <cp:lastPrinted>2014-12-11T10:25:00Z</cp:lastPrinted>
  <dcterms:modified xsi:type="dcterms:W3CDTF">2016-05-04T12:21:00Z</dcterms:modified>
  <cp:revision>2</cp:revision>
  <dc:subject/>
  <dc:title>Негосударственная общеобразовательная школа-</dc:title>
</cp:coreProperties>
</file>