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говор № ____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казании дополнительных платных образовательных услу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          «____»_____  20__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государственное общеобразовательное учреждение «Школа – интернат № 13 основного общего образования открытого акционерного общества «Российские железные дороги» на основании лицензии № А - 249821, выданной Министерством общего и профессионального образования Свердловской области, в лице директора Меньшиковой Елены Петровны, действующей на основании Устава, именуемое в дальнейшем «Исполнитель», с одной стороны, и ______________________________________________, именуемая в дальнейшем «Заказчик», действующая в интересах 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, _______ лет (далее Ребенок) с другой стороны, заключили в соответствии с Гражданским кодексом Российской  Федерации, Законами Российской  Федерации «Об образовании»,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 Российской Федерации от  05.07.2001 N 505,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. Исполнитель предоставляет,  а  Заказчик  оплачивает дополнительные образовательные  услуги  по занятиям  _________________________________в размере _______  (_____________________) руб. в месяц. Стоимость  услуги рассчитывается ежемесячно на основании табеля посещаемости. В случае непосещения Ребенком занятий без уважительной причины Заказчик вносит  полную стоимость услуг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2. Занятия проводятся в количестве _____ часов в неделю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занятий: с  ______до _______ , дни недели -  __________________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 обучения в соответствии с  рабочим  учебным  планом  составляет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нности и права Исполнителя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Style14"/>
        <w:tabs>
          <w:tab w:val="clear" w:pos="708"/>
          <w:tab w:val="left" w:pos="9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числить Ребенка в кружок ___________________________________________</w:t>
      </w:r>
    </w:p>
    <w:p>
      <w:pPr>
        <w:pStyle w:val="Style14"/>
        <w:tabs>
          <w:tab w:val="clear" w:pos="708"/>
          <w:tab w:val="left" w:pos="96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2.  Организовать  и  обеспечить   надлежащее  исполнение услуг, предусмотренных в разделе 1 настоящего договора. Образовательные  услуги  оказываются в соответствии с учебным планом и расписанием занятий.</w:t>
      </w:r>
    </w:p>
    <w:p>
      <w:pPr>
        <w:pStyle w:val="Style14"/>
        <w:tabs>
          <w:tab w:val="clear" w:pos="708"/>
          <w:tab w:val="left" w:pos="96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Обеспечить для проведения  занятий помещения, соответствующие  санитарным и  гигиеническим требованиям, а также оснащение, соответствующее  обязательным  нормам и правилам, предъявляемым к образовательному процессу.</w:t>
      </w:r>
    </w:p>
    <w:p>
      <w:pPr>
        <w:pStyle w:val="Style14"/>
        <w:tabs>
          <w:tab w:val="clear" w:pos="708"/>
          <w:tab w:val="left" w:pos="96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4. Проявлять уважение к личности  Ребенка,  оберегать  его от  всех форм физического и  психологического насилия, обеспечить  условия укрепления нравственного, физического и психологического здоровья, эмоционального благополучия  Ребенка с учетом его  индивидуальных особенностей.</w:t>
      </w:r>
    </w:p>
    <w:p>
      <w:pPr>
        <w:pStyle w:val="Style14"/>
        <w:tabs>
          <w:tab w:val="clear" w:pos="708"/>
          <w:tab w:val="left" w:pos="960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5. Сохранить место за Ребенком в случае его непосещения занятий по </w:t>
      </w:r>
      <w:r>
        <w:rPr>
          <w:rFonts w:cs="Times New Roman" w:ascii="Times New Roman" w:hAnsi="Times New Roman"/>
          <w:b/>
          <w:sz w:val="24"/>
          <w:szCs w:val="24"/>
        </w:rPr>
        <w:t>уважительной причин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болезни, длительного лечения,  карантина, отпу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ведомить Заказчика о нецелесообразности  оказания  Ребенку  образовательных услуг объеме, предусмотренном п. 1.3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4"/>
        <w:tabs>
          <w:tab w:val="clear" w:pos="708"/>
          <w:tab w:val="left" w:pos="9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тменять занятия при отсутствии менее 50% детей.</w:t>
      </w:r>
    </w:p>
    <w:p>
      <w:pPr>
        <w:pStyle w:val="Style14"/>
        <w:tabs>
          <w:tab w:val="clear" w:pos="708"/>
          <w:tab w:val="left" w:pos="9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Отказать Заказчику в  заключении договора  на  новый</w:t>
      </w:r>
      <w:r>
        <w:rPr>
          <w:rFonts w:cs="Times New Roman" w:ascii="Times New Roman" w:hAnsi="Times New Roman"/>
          <w:sz w:val="24"/>
          <w:szCs w:val="24"/>
        </w:rPr>
        <w:t xml:space="preserve"> срок по истечении действия  настоящего  договора, если Заказчик допускал  нарушения,  предусмотренные  гражданским  законодательством  и  настоящим  договором и дающие Исполнителю право в одностороннем  порядке  отказаться  от исполне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и права Заказч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: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 на условиях, указанных в разделах 1 и 4 настоящего договора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2. Извещать  руководителя  Исполнителя  об  уважительных  причинах  отсутствия ребенка на занятиях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3. Проявлять уважение к педагогам, администрации и  техническому персоналу Исполнителя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4. Обеспечить Ребенка за свой счет  предметами, необходимыми  для надлежащего осуществления Исполнителем образовательного  процесса, в  количестве, соответствующем возрасту и потребностям Ребенка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5. В случае  выявления  заболевания  Ребенка (по заключению учреждений  здравоохранения  либо медицинского  персонала Исполнителя) освободить ребенка от занятий и принять меры по его выздоровлению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6. Обеспечить посещение Ребенком  занятий согласно  учебному  расписанию.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 вправе: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7. Требовать  от   Исполнителя   предоставления  информации по  вопросам,  касающимся  организации  и  обеспечения   надлежащего  исполнения  услуг,  предусмотренных  разделом  1   настоящего   договора,  образовательной деятельности Исполнителя и перспектив ее развития;</w:t>
      </w:r>
    </w:p>
    <w:p>
      <w:pPr>
        <w:pStyle w:val="Style14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Требовать  от   Исполнителя   предоставления  информации об успеваемости, поведении, отношении Потребителя к учебе в целом  и  по отдельным предметам учебного пл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услуг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казчик ежемесячно оплачивает услуги, указанные в разделе 1 настоящего договора. 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авансом до 25 числа каждого месяца в безналичном порядке на счет Исполнителя в бан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изменения и расторжения догово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Условия, на которых  заключен  настоящий  договор,  могут  быть  изменены либо по соглашению сторон, либо  в  соответствии  с  действующим  законодательством Российской Федерации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оговор в любое время  может  быть  расторгнут  Заказчиком  при  условии, оплаты   Исполнителю   фактически  понесенных расходов и услуг, оказанных до момента отказа. 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 соглашению  сторон или по  основаниям,  предусмотренным  действующим  законодательством   Российской  Федерации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5.4. Исполнитель вправе отказаться от исполнения  договора,  если Заказчик неоднократно нарушал сроки оплаты услуг по настоящему договору</w:t>
      </w:r>
    </w:p>
    <w:p>
      <w:pPr>
        <w:pStyle w:val="Style1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еисполнение или ненадлежащее исполнение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по настоящему договору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договора и другие услов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Настоящий  договор  вступает  в  силу  со  дня  его  заключения  сторонами и действует до «____» мая _________  г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2. Договор составлен  в двух  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«Школа – интернат № 13 основного общего образования ОАО «РЖД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50  г. Екатеринбург, ул. Техническая 99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8 (343) 322-43-26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659107370, КПП 66590100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. 40703810207000202144 в филиал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нсКредитБанка» в г. Екатеринбург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сч. 3010181090000000089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 Е. П. Меньшико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 ______________________________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_______ № _________, вы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  ___________  /_______________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7:00Z</dcterms:created>
  <dc:creator>Main</dc:creator>
  <dc:description/>
  <cp:keywords/>
  <dc:language>en-US</dc:language>
  <cp:lastModifiedBy>Меньшикова Елена Петровна</cp:lastModifiedBy>
  <cp:lastPrinted>2011-03-11T14:24:00Z</cp:lastPrinted>
  <dcterms:modified xsi:type="dcterms:W3CDTF">2013-06-24T07:07:00Z</dcterms:modified>
  <cp:revision>3</cp:revision>
  <dc:subject/>
  <dc:title>Договор об оказании дополнительных платных образовательных услуг</dc:title>
</cp:coreProperties>
</file>