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Направления антикоррупционного образования. </w:t>
      </w:r>
      <w:r>
        <w:rPr/>
        <w:br/>
        <w:br/>
        <w:t>1. Преодоление правового нигилизма. Уважение к закону должно стать определяющим принципом жизни каждого гражданина. В преодолении правового нигилизма особую роль играют правовое просвещение и формирование основ правовой культуры учащихся, в частности и в сфере антикоррупционного законодательства.</w:t>
        <w:br/>
        <w:br/>
        <w:t xml:space="preserve">2. Информирование учащихся о многоликости коррупции: о сути коррупции как социального явления, противозаконного деяния, экономического феномена, политического феномена, элемента культуры данного общества, нравственной болезни общества. Четкое представление о целях, субъектах, формах и видах, сфере реализации, содержании коррупции. </w:t>
        <w:br/>
        <w:br/>
        <w:t xml:space="preserve">3. Формирование осознанного восприятия/отношения к коррупции. Нравственное отторжение коррупционного поведения, коррупционной морали и этики. Не только карающий закон, но и </w:t>
      </w:r>
      <w:r>
        <w:rPr>
          <w:i/>
          <w:iCs/>
        </w:rPr>
        <w:t xml:space="preserve">нравственный выбор </w:t>
      </w:r>
      <w:r>
        <w:rPr/>
        <w:t xml:space="preserve">охраняет власть и общество от коррупции. В обществе, оправдывающем коррупцию, закон не сможет ее предотвратить. Поэтому сегодня надо закладывать основу будущего России - воспитывать в подрастающем поколении нетерпимость к проявлениям коррупции, формировать в обществе устойчивую отрицательную оценку коррупции. </w:t>
        <w:br/>
        <w:br/>
        <w:t xml:space="preserve">3. Освоение навыков, необходимых для борьбы с коррупцией. Создание антикоррупционного стандарта поведения. У учащихся должно не только доминировать мнение о коррупционном поведении, как о поведении, неприемлемом не при каких условиях, но и должны быть практические деятельностные навыки такого поведения в конкретных жизненных ситуациях. Причем противодействие коррупции должно носить не только пассивный характер - не приемлю и не участвую в коррупционных деяниях, но и активный - борюсь с любыми проявлениями коррупции в нашем обществе. </w:t>
        <w:br/>
        <w:br/>
        <w:t>4. Антикоррупционная пропаганда и распространение идей законности и уважения к закону - это важное направление реализации Национального плана противодействия коррупции.</w:t>
        <w:br/>
        <w:br/>
        <w:t>5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умение искать пути преодоления проявлений корру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56:00Z</dcterms:created>
  <dc:creator>Пользователь</dc:creator>
  <dc:description/>
  <cp:keywords/>
  <dc:language>en-US</dc:language>
  <cp:lastModifiedBy>Пользователь</cp:lastModifiedBy>
  <dcterms:modified xsi:type="dcterms:W3CDTF">2017-06-27T18:59:00Z</dcterms:modified>
  <cp:revision>1</cp:revision>
  <dc:subject/>
  <dc:title>Направления антикоррупционного образования</dc:title>
</cp:coreProperties>
</file>