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 83 от 25.08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7" w:hanging="0"/>
        <w:rPr>
          <w:rFonts w:ascii="Times New Roman" w:hAnsi="Times New Roman" w:eastAsia="Times New Roman" w:cs="Times New Roman"/>
          <w:b/>
          <w:b/>
          <w:color w:val="00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1919"/>
          <w:sz w:val="24"/>
          <w:szCs w:val="24"/>
        </w:rPr>
        <w:t>Карта коррупционных риск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ного общеобразовательного учреждения «Школа-интернат №13 среднего общего образования ОАО «РЖД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7" w:leader="none"/>
        </w:tabs>
        <w:spacing w:lineRule="atLeast" w:line="0"/>
        <w:ind w:left="6327" w:hanging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положени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237"/>
        <w:ind w:left="487" w:hanging="4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ценки коррупционных рисков является определение конкретных процессов и видов деятельности  ЧОУ Школы-интернат№13 ОАО «РЖД» (далее по тексту Школа-интернат), при реализации которых наиболее высока вероятность совершения работниками Школы-интерната  коррупционных правонарушений, как в целях получения личной выгоды, так и в целях получения выгоды Школой-интернатом.</w:t>
      </w:r>
    </w:p>
    <w:p>
      <w:pPr>
        <w:pStyle w:val="Normal"/>
        <w:tabs>
          <w:tab w:val="clear" w:pos="720"/>
          <w:tab w:val="left" w:pos="48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7" w:leader="none"/>
        </w:tabs>
        <w:spacing w:lineRule="auto" w:line="237"/>
        <w:ind w:left="5007" w:hanging="2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ценки коррупционных рисков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Школы-интерната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tabs>
          <w:tab w:val="clear" w:pos="720"/>
          <w:tab w:val="left" w:pos="5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еречень коррупционно опасных функций и мер по устранению или минимизации коррупционных рисков:</w:t>
      </w:r>
    </w:p>
    <w:p>
      <w:pPr>
        <w:pStyle w:val="Normal"/>
        <w:tabs>
          <w:tab w:val="clear" w:pos="720"/>
          <w:tab w:val="left" w:pos="5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4536"/>
        <w:gridCol w:w="1747"/>
        <w:gridCol w:w="1258"/>
        <w:gridCol w:w="44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рупционно-опас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овые ситу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по управлению коррупционными рискам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платежи, частное репетиторство, составление или заполнение справ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ники Учреж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чивание информ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педагогические работ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юридических и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от физических и юридических  лиц информации, предоставление которой не предусмотрено действующим законодательство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лица, ответственные за рассмотрение обращ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ого регламен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обращений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должностными лицами в органах власти и управления, правоохранительными органами и другими организациями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работники, уполномоченные директором представлять интересы образовательной организаци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инятие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ёт материальных це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 досрочное списание материальных средств расходных материалов с регистрационного уч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ы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материально-ответственны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необходимых средств; необоснованное расширение (ограничение) круга возможных поставщ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расширение (ограничение)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вышение (занижение) цены объекта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усложнение (упрощение) процедур определения поставщ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е критерии доступ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аза аврально в конце года (квартала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затягивание или ускорение процесса осуществления закупок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сделок с нарушением установленного порядка требований закона в личных интересах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без соблюдения установленной процед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проведения мониторинга цен на товары и услуг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ведомо ложных сведений о проведении мониторинга цен на товары и услуг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, работник, ответственный за организацию закупок товаров, работ, услуг для нужд образовательной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 в случае, когда сотрудник фактически отсутствовал на рабочем 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лицо, осуществляющее ведение табеля учёта рабочего времени и  предоставления сведений о поощрен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экспертной комиссии и по установлению стимулирующих выплат работникам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аспределению учебной нагрузк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точной информ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и ВР, ответственны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сть в выставлении оценки, завышение оценочных балов для искусственного поддержания видимости успеваемости, знаний, умений,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ические работ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спеваемости обучающихся на заседаниях педагогического совета и Совета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обучение в образовательную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й информации о наполняемости классов их кол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ого регламента предоставления муниципальной услуги «Зачисление в образовательное учре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директора и заместителей директора.</w:t>
            </w:r>
          </w:p>
        </w:tc>
      </w:tr>
    </w:tbl>
    <w:p>
      <w:pPr>
        <w:sectPr>
          <w:type w:val="nextPage"/>
          <w:pgSz w:orient="landscape" w:w="16838" w:h="11906"/>
          <w:pgMar w:left="1133" w:right="11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  <w:szCs w:val="24"/>
        </w:rPr>
      </w:pPr>
      <w:r>
        <w:rPr>
          <w:rFonts w:eastAsia="Times New Roman" w:cs="Times New Roman" w:ascii="Times New Roman" w:hAnsi="Times New Roman"/>
          <w:sz w:val="1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535940</wp:posOffset>
                </wp:positionV>
                <wp:extent cx="13335" cy="19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.8pt;margin-top:42.2pt;width:1pt;height:1.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1315</wp:posOffset>
                </wp:positionH>
                <wp:positionV relativeFrom="paragraph">
                  <wp:posOffset>535940</wp:posOffset>
                </wp:positionV>
                <wp:extent cx="13335" cy="19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28.45pt;margin-top:42.2pt;width:1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46870</wp:posOffset>
                </wp:positionH>
                <wp:positionV relativeFrom="paragraph">
                  <wp:posOffset>544195</wp:posOffset>
                </wp:positionV>
                <wp:extent cx="13335" cy="13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28.1pt;margin-top:42.8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-2138680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pt;margin-top:-168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-21386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1.75pt;margin-top:-168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213868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0.5pt;margin-top:-168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1655</wp:posOffset>
                </wp:positionH>
                <wp:positionV relativeFrom="paragraph">
                  <wp:posOffset>-2138680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2.65pt;margin-top:-168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53170</wp:posOffset>
                </wp:positionH>
                <wp:positionV relativeFrom="paragraph">
                  <wp:posOffset>-2138680</wp:posOffset>
                </wp:positionV>
                <wp:extent cx="1333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97.1pt;margin-top:-168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4"/>
      <w:bookmarkStart w:id="1" w:name="page3"/>
      <w:bookmarkStart w:id="2" w:name="page2"/>
      <w:bookmarkStart w:id="3" w:name="page4"/>
      <w:bookmarkStart w:id="4" w:name="page3"/>
      <w:bookmarkStart w:id="5" w:name="page2"/>
      <w:bookmarkEnd w:id="3"/>
      <w:bookmarkEnd w:id="4"/>
      <w:bookmarkEnd w:id="5"/>
    </w:p>
    <w:sectPr>
      <w:type w:val="nextPage"/>
      <w:pgSz w:orient="landscape" w:w="16838" w:h="11906"/>
      <w:pgMar w:left="1760" w:right="11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к1</dc:creator>
  <dc:description/>
  <cp:keywords/>
  <dc:language>en-US</dc:language>
  <cp:lastModifiedBy>Оператор</cp:lastModifiedBy>
  <cp:lastPrinted>2016-10-24T16:52:00Z</cp:lastPrinted>
  <dcterms:modified xsi:type="dcterms:W3CDTF">2018-07-17T12:44:00Z</dcterms:modified>
  <cp:revision>4</cp:revision>
  <dc:subject/>
  <dc:title/>
</cp:coreProperties>
</file>