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РЖД лицея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Фатихов С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0 от 19.0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РЖД лицея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Фатихов С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0 от 19.01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ЖД лицея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_от 1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ЖД лицея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_от 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Д лицея №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, Уставом частного общеобразовательного учреждения «РЖД лицей № 3»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лицея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Педагогический сов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-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2.3. Педагогический 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ределяет 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ределяет порядок перевода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ределяет порядок условного перевода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яет 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нимает решение об оставлении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нимает решение о выдаче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нимает решение о награждении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инимает решение об исключении обучающихся из лицея за грубые нарушения, когда меры педагогического воздействия исчерпаны, в порядке с Законом РФ «Об образовании в РФ» и Уставом лицея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лицея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лице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лицея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ОАО «РЖД»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лицея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лицея, заместители директора лицея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лицея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лицея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лицея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2. 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лице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РЖД лицея № 3, принимается на Педагогическом совете и утверждаются приказом директора лицея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лицея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0:00Z</dcterms:created>
  <dc:creator>Обучонок1</dc:creator>
  <dc:description/>
  <cp:keywords/>
  <dc:language>en-US</dc:language>
  <cp:lastModifiedBy>Заместитель Директора по УВР</cp:lastModifiedBy>
  <dcterms:modified xsi:type="dcterms:W3CDTF">2024-02-14T10:11:00Z</dcterms:modified>
  <cp:revision>3</cp:revision>
  <dc:subject/>
  <dc:title>УТВЕРЖДЕНО</dc:title>
</cp:coreProperties>
</file>