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РЖД лицея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Фатихов С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0 от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РЖД лицея № 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Фатихов С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0 от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ЖД лицея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от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ЖД лицея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5 от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ЖД лицея № 3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от 25 декабря 2023 года</w:t>
      </w:r>
      <w:r>
        <w:rPr>
          <w:rFonts w:cs="Times New Roman" w:ascii="Times New Roman" w:hAnsi="Times New Roman"/>
        </w:rPr>
        <w:t>, Приказа Минпросвещения России № 196 от 24 марта 2023 года «Об утверждении  Порядка проведения аттестации педагогических работников организаций, осуществляющих образовательную  деятельность»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У</w:t>
      </w:r>
      <w:r>
        <w:rPr>
          <w:rFonts w:cs="Times New Roman" w:ascii="Times New Roman" w:hAnsi="Times New Roman"/>
        </w:rPr>
        <w:t>става частного общеобразовательного учреждения «РЖД лицей № 3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 xml:space="preserve"> общеобразовательной организации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РЖД лицее № 3, определяет состав, ответственность, права и обязанности членов аттестационной комиссии, устанавливает принятия решений аттестационной комиссией и ведение необходимой докум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Министерства образования и молодежной политики Свердловской области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Лицея на основе принципов </w:t>
      </w:r>
      <w:r>
        <w:rPr>
          <w:rFonts w:cs="Times New Roman" w:ascii="Times New Roman" w:hAnsi="Times New Roman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Лиц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образовательной организации дает рекомендации директор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. Структура и соста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общеобразовательной организ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Аттестационная комиссия создается приказом директора лицея из числа работников общеобразовательной организации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3. Директор лицея в состав аттестационной комиссии школы не в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7. Полномочия отдельных членов аттестационной комиссии могут быть досрочно прекращены приказом директора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2.3. Председатель аттестационной комиссии общеобразовательной организаци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школ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школы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Заместитель председателя аттест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общеобразователь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екретарь аттест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</w:t>
      </w:r>
      <w:r>
        <w:rPr>
          <w:rFonts w:cs="Times New Roman" w:ascii="Times New Roman" w:hAnsi="Times New Roman"/>
          <w:color w:val="000000"/>
        </w:rPr>
        <w:t xml:space="preserve">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ет хранение</w:t>
      </w:r>
      <w:r>
        <w:rPr>
          <w:rFonts w:cs="Times New Roman" w:ascii="Times New Roman" w:hAnsi="Times New Roman"/>
        </w:rPr>
        <w:t xml:space="preserve">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общеобразовательной организ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директор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школы принимается директором. Директор издает соответствующий приказ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дата направления представления директора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директ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директора образовательной организации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 представлении директора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школе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директором под подпись не позднее, чем за 30 календарных дней до дня проведения аттестации. После ознакомления с представлением педагогический работник школы по желанию может представить в аттестационную комиссию дополнительные сведения, характеризующие его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- с даты поступления на работу). 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направляется представление директора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Аттестационная комиссия рассматривает сведения о педагогическом работнике, содержащиеся в представлении директора, заявление аттестуемого с соответствующим обоснованием в случае несогласия с представлением директора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лицеем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Секретарь аттестационной комиссии общеобразовательной организации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у работодателя вместе с представлениями работодателя, внесенными в аттестационную комиссию организации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 результатам аттестации педагогического работника школы аттестационная комиссия принимает одно из следующих решений: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прохождении аттестации педагогический работник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едагогический работник общеобразовательной организации знакомится под роспись с результатами аттестации, оформленными протоко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3. На педагогического работника, прошедшего аттестацию, не позднее двух рабочих дней со дня ее проведения секретарем аттестационной комиссии лице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бщеобразовательной организации, результатах голосования, о принятом аттестационной комиссией ре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. Аттестационная комиссия несет ответственнос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</w:rPr>
        <w:t>общеобразовательной организации</w:t>
      </w:r>
      <w:r>
        <w:rPr>
          <w:rFonts w:eastAsia="Times New Roman" w:cs="Times New Roman" w:ascii="Times New Roman" w:hAnsi="Times New Roman"/>
          <w:color w:val="000000"/>
          <w:lang w:bidi="ar-SA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.1. Члены аттестационной комисси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обще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образовательных организаций в интересах совершенствования своей работ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обсуждении вопросов, предусмотренных повесткой аттестационной комисс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Члены комиссии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каз директора общеобразовательной организации о составе аттестационной комисс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и педагогических работников лицея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</w:t>
        </w:r>
      </w:hyperlink>
      <w:r>
        <w:rPr>
          <w:rFonts w:cs="Times New Roman" w:ascii="Times New Roman" w:hAnsi="Times New Roman"/>
          <w:color w:val="000000"/>
        </w:rPr>
        <w:t>, а также приказ о его утвержден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общеобразовательной организации (журнал протоколов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лицея в составе личных дел (представление, выписка из протокола заседания аттестационной комиссии).</w:t>
      </w:r>
    </w:p>
    <w:p>
      <w:pPr>
        <w:pStyle w:val="Style22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аттестационной комиссии лице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</w:t>
      </w:r>
      <w:r>
        <w:rPr>
          <w:rFonts w:cs="Times New Roman" w:ascii="Times New Roman" w:hAnsi="Times New Roman"/>
        </w:rPr>
        <w:t>РЖД лицея № 3</w:t>
      </w:r>
      <w:r>
        <w:rPr>
          <w:rFonts w:cs="Times New Roman" w:ascii="Times New Roman" w:hAnsi="Times New Roman"/>
          <w:color w:val="000000"/>
        </w:rPr>
        <w:t>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приказом директора лицея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1418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5" TargetMode="External"/><Relationship Id="rId3" Type="http://schemas.openxmlformats.org/officeDocument/2006/relationships/hyperlink" Target="https://ohrana-tryda.com/node/4285" TargetMode="External"/><Relationship Id="rId4" Type="http://schemas.openxmlformats.org/officeDocument/2006/relationships/hyperlink" Target="https://ohrana-tryda.com/node/1911" TargetMode="External"/><Relationship Id="rId5" Type="http://schemas.openxmlformats.org/officeDocument/2006/relationships/hyperlink" Target="https://ohrana-tryda.com/node/4285" TargetMode="External"/><Relationship Id="rId6" Type="http://schemas.openxmlformats.org/officeDocument/2006/relationships/hyperlink" Target="https://ohrana-tryda.com/node/42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3:00Z</dcterms:created>
  <dc:creator>Обучонок1</dc:creator>
  <dc:description/>
  <cp:keywords/>
  <dc:language>en-US</dc:language>
  <cp:lastModifiedBy>Заместитель Директора по УВР</cp:lastModifiedBy>
  <dcterms:modified xsi:type="dcterms:W3CDTF">2024-02-14T09:33:00Z</dcterms:modified>
  <cp:revision>2</cp:revision>
  <dc:subject/>
  <dc:title/>
</cp:coreProperties>
</file>