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sz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4"/>
        <w:ind w:firstLine="709"/>
        <w:rPr/>
      </w:pPr>
      <w:r>
        <w:rPr/>
        <w:t>МИРОВАЯ ХУДОЖЕСТВЕННАЯ КУЛЬТУР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ind w:firstLine="709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</w:rPr>
        <w:t>Основания и цели разработки требова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(базового и профильного уровней полной средней школы) и федерального базисного учебного плана для образовательных учреждений Российской Федерации. Рекомендации разработаны в целях материально-технического, организационного и учебно-методического обеспечения реализации государственного стандарта обще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изна разработанных требований.</w:t>
      </w:r>
    </w:p>
    <w:p>
      <w:pPr>
        <w:pStyle w:val="Normal"/>
        <w:ind w:firstLine="709"/>
        <w:jc w:val="both"/>
        <w:rPr/>
      </w:pPr>
      <w:r>
        <w:rPr/>
        <w:t>Требования разработаны с учётом основных направлений модернизации общего образования, которые предполагают личностную ориентацию, деятельностный и развивающий характер содержания образования, усиление его воспитательного потенциала и гуманитарной направленности, формирование основных навыков познавательной, коммуникативной и творческой деятельности и соответствующих ключевых компетенций. Настоящие рекомендации ориентированы прежде всего на создание необходимых условий для реализации требований к уровню подготовки выпускников. Исходя из этого усилены требования не только к наглядности и создания условий для более тесного контакта с феноменами художественной культуры, но и к формированию свободного оперативного поля для критического осмысления как самих произведений искусства, так и разных точек зрения на них, выработки личных эстетических ориентиров, выбора собственных путей в области культурного развития и самостоятельной художественной творче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фика подходов к отбору объектов и средств материально-технического обеспечения.</w:t>
      </w:r>
    </w:p>
    <w:p>
      <w:pPr>
        <w:pStyle w:val="Normal"/>
        <w:ind w:firstLine="709"/>
        <w:jc w:val="both"/>
        <w:rPr/>
      </w:pPr>
      <w:r>
        <w:rPr/>
        <w:t>Требования оптимизируют материально-техническое обеспечение,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. В состав требований включены не только выпускаемые в настоящее время, но и перспективные объекты и средства материально-технического обеспечения, создание которых необходимо для обеспечения введения стандартов. В перечень включены: книгопечатная продукция (библиотечный фонд), демонстрационные печатные пособия, компьютерные и информационно-коммуникационные средства, технические средства обучения, экранно-звуковые пособия. Они представлены не конкретными названиями, а в виде общей номенклатуры объектов. Это вызвано тем, что в связи с введением стандартов значительно изменится содержательная основа учебников и учебных пособий. В широкую практику преподавания входят принципиально новые носители информации. Так, например, значительная часть учебных материалов, в том числе иллюстрации, искусствоведческие тексты, схемы, таблицы все чаще размещаются не на полиграфических, а на мультимедийных носителях, их огромный массив содержится в сетях интернета, в связи с чем появляется возможность формирования на базе учебного кабинета собственной электронной библиотеки. Кроме того, многие средства и объекты материально-технического обеспечения являются взаимозаменяемыми. Таким образом, настоящие требования выполняют функцию ориентира и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ind w:firstLine="709"/>
        <w:jc w:val="both"/>
        <w:rPr/>
      </w:pPr>
      <w:r>
        <w:rPr>
          <w:b/>
        </w:rPr>
        <w:t>Реализация принципа вариативности, преемственности на разных ступенях образования, учёта внутрипредметных и межпредметных связ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отношению к образовательной области «Искусство» на уровне младшей и основной средней школы курс МХК является обобщающим. В связи с этим ряд иллюстративного материала (слайды, аудио и видео записи) в перечне могут повторяться, но уровень осмысления того же материала кардинально меняется. Это создаёт благоприятный с психологической точки зрения эффект «узнавания» и обеспечивает преемственность на разных ступенях образования.</w:t>
      </w:r>
    </w:p>
    <w:p>
      <w:pPr>
        <w:pStyle w:val="Normal"/>
        <w:ind w:firstLine="709"/>
        <w:jc w:val="both"/>
        <w:rPr/>
      </w:pPr>
      <w:r>
        <w:rPr/>
        <w:t>Широкое использование новых технологий как в преподавании МХК, так и в самостоятельной поисково-исследовательской деятельности учащихся связано с реализацией не только внутрипредметных, но и общеучебных задач, с формированием коммуникативной культуры учащихся, развитием умения работать с различными типами источников информации. В этой связи оснащение новыми техническими средствами кабинета МХК можно рассматривать как элемент общего материально-технического оснащения образовательного учреждения</w:t>
      </w:r>
    </w:p>
    <w:p>
      <w:pPr>
        <w:pStyle w:val="Normal"/>
        <w:ind w:firstLine="709"/>
        <w:jc w:val="both"/>
        <w:rPr/>
      </w:pPr>
      <w:r>
        <w:rPr/>
        <w:t xml:space="preserve">Специфика предмета «Мировая художественная культура», его синтетическая сущность и всеохватность, прямой выход на творческую деятельность предполагают создание в кабинете (как идеальный вариант - в образовательном учреждении в целом) целостной предметно-развивающей эстетической среды, которая может реализоваться в виде экспозиционных площадей для постоянных и временных выставок, дополнительных помещений для занятий творческими элективными курсами (художественная студия, студия для мультипликационных фильмов и т.д.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истика расчёта количественных показателей материально-технического обеспечения.</w:t>
      </w:r>
    </w:p>
    <w:p>
      <w:pPr>
        <w:pStyle w:val="Normal"/>
        <w:ind w:firstLine="709"/>
        <w:jc w:val="both"/>
        <w:rPr/>
      </w:pPr>
      <w:r>
        <w:rPr/>
        <w:t>Количество учебного оборудования приводится в рекомендациях в расчете на один учебный кабинет. 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Характеристика учебного кабинета или учебного помещения</w:t>
      </w:r>
    </w:p>
    <w:p>
      <w:pPr>
        <w:pStyle w:val="Normal"/>
        <w:ind w:firstLine="709"/>
        <w:jc w:val="both"/>
        <w:rPr/>
      </w:pPr>
      <w:r>
        <w:rPr/>
        <w:t>Помещение кабинета МХК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компьютерных и информационно-коммуникатив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</w:t>
      </w:r>
    </w:p>
    <w:p>
      <w:pPr>
        <w:pStyle w:val="Normal"/>
        <w:ind w:left="1080" w:hanging="0"/>
        <w:jc w:val="both"/>
        <w:rPr/>
      </w:pPr>
      <w:r>
        <w:rPr/>
        <w:t>Выбор помещения и его рациональная организация (планировка) определяется Санитарно-эпидемиологическими правилами и нормами (СанПиН 2. 4. 2. 178-0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044"/>
        <w:gridCol w:w="1080"/>
        <w:gridCol w:w="2129"/>
      </w:tblGrid>
      <w:tr>
        <w:trPr>
          <w:trHeight w:val="886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Наименование </w:t>
            </w:r>
            <w:r>
              <w:rPr>
                <w:sz w:val="22"/>
              </w:rPr>
              <w:t>объектов и средств материально-технического обеспеч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обходимое количество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аршая шко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мечания</w:t>
            </w:r>
          </w:p>
        </w:tc>
      </w:tr>
      <w:tr>
        <w:trPr>
          <w:trHeight w:val="88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а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фильна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БИБЛИОТЕЧНЫЙ ФОНД (книгопечатная продукц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полного общего образования по мировой художественн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по МХК, примерные программы, авторские рабочие программы входят в состав обязательного программно-методического обеспечения кабинета МХ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ые программы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ики по МХК, рекомендованные или допущенные Министерством образования и науки Р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и по нескольку экземпляров учебников из других УМК по каждому курсу МХК. Эти учебники могут быть использованы учащимися при выполнении практических работ, а также учителем как часть методического обеспечения каби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пособия и хрестоматии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тетради и дидактические пособия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ая литература по искусству (архитектура, изобразительное искусство, музыка, декоративно-прикладное искусство, кино и д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и, справочные пособия, словари (мифологический словарь, словарь символов и аллегорий, терминов по искусству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для чтения по искусству, биографии деятелей культуры, художественная 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ей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по искусст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ие издания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ПЕЧАТНЫЕ ПОСОБ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(синхронистические и диахроническ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 (по эпохам, стилям, жанра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выдающихся деятелей культуры и искус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демонстрационного и раздаточ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ИНФОРМАЦИОННО-КОММУНИКАЦИОННЫЕ СРЕ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учеб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возможность для построения системы текущего и итогового контроля уровня подготовки учащихся, в том числе в форме тестового контрол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азы данных и справочные материалы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ая библиотека. База данн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иблиотеки включают комплект информационно-справочных материалов и ориентированы на различные формы познвательной деятельности, в том числе исследовательскую и проектную работу. В состав этих библиотек могут входить тематические базы данных, фрагменты культурологических и исторических источников и текстов из научно-популярных изданий (таблицы, схемы, диаграммы,графики, иллюстрации, аудио и видео материалы. Электронные библиотеки могут размещаться на компакт-дисках либо в сетевом вариан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ТЕХНИЧЕСКИЕ СРЕДСТВА ОБУЧЕНИЯ (ТС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компьют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, презентационных, художественных и музыкаль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ная доска с магнитной поверхностью и набором приспособлений для крепления таблиц,  репродук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 с возможностью воспроизведения компакт-дисков и магнитных запис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магнитоф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йд-проект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оскоп (оверхед-проекто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 (на штативе или навесно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 размеры 1,25х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72 см диагон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>-проигрыв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ЭКРАННО-ЗВУКОВЫЕ ПОСОБ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ЛАЙДЫ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сновным тематическим программ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первобытного 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Месопотам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й Инд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индейцев Месамер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го Егип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й Гре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го Ри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Визан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ская архитектура и скульп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о готик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Древней Рус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тво Феофана Грека, Андрея Рублёва. Соборы Московского Кремля и т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вековое искусство мусульманского 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гамбра, Самарканд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древнего и средневекового Кит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о Япони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Возрож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тво Джотто, Леонардо да Винчи, Рафаэля, Микеланджело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о Барокк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 Бернини, Ф.-Б. Растрелли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Классициз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. Пуссен, ансамбли Парижа и Петербурга и т. 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тиз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афаэлиты, Ф. Гойя, О. Кипренский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ализм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урбе, И. Репин, В. Суриков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усство второй полов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 Моне, Ф. Кнопф, Ван Гог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модер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Орта, А. Гауди, Ф. Шехтель, М. Врубель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льтур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Пикассо, В. Кандинский, С. Дали, Ш. – Э. Корбюзье, О. Нимейер и др.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ЕОФИЛЬ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тектура Древней Рус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тектурные памятники Санкт-Петербур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го Егип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чное искус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Западной Европы XVII 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Западной Европы XVIII 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Русского авангар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усское искусство</w:t>
            </w:r>
            <w:r>
              <w:rPr>
                <w:sz w:val="22"/>
                <w:lang w:val="en-US"/>
              </w:rPr>
              <w:t xml:space="preserve"> XX </w:t>
            </w:r>
            <w:r>
              <w:rPr>
                <w:sz w:val="22"/>
              </w:rPr>
              <w:t>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ий Крем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евний мир - 1, - 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сское искусство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ик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деофрагменты вершинных произведений кинематограф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роненосец Потёмкин» С.М. Эйзенштейна, «Амаркорд» Ф. Феллини, Киноверсии по произведениям У. Шекспира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етические виды искус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Жёлтая подводная лодка» (анимационный фильм с песнями «Битлз»), «Стена» (игровой и анимационный фильм с музыкой группы «Пинк Флойд»), «Иисус Христос – Суперзвезда» (рок-опера Э. Ллойд Уэббе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УДИОЗАПИСИ И ФОНОХРЕСТОМАТИ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гменты музыкальных произведений общей длительности звучания не более (пяти часов для базового уровня и десяти для профильног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ианский хорал и знаменный распев, мессы Палестрины, оперы К. Монтеверди, произведения И.-С. Баха, В.-А. Моцарта, Л. Ван Бетховена, Ф. Шуберта, Р. Вагнера, М. И. Глинки, П. И. Чайковского, А. Н. Скрябина, С. С. Прокофьева, Д. Д. Шостаковича, А. Г. Шнитке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-диски, отражающие творчество великих художников в соответствии с содержанием обу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1559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УЧЕБНО-ПРАКТИЧЕСК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еты основных памятников архитектуры, модели, гипсовые сле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pacing w:val="-20"/>
      <w:w w:val="9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8:17:00Z</dcterms:created>
  <dc:creator>Аркадьев Аркадий Гельевич</dc:creator>
  <dc:description/>
  <dc:language>en-US</dc:language>
  <cp:lastModifiedBy>inos</cp:lastModifiedBy>
  <cp:lastPrinted>2004-05-25T18:44:00Z</cp:lastPrinted>
  <dcterms:modified xsi:type="dcterms:W3CDTF">2004-05-26T09:29:00Z</dcterms:modified>
  <cp:revision>27</cp:revision>
  <dc:subject>Маттехобеспечение</dc:subject>
  <dc:title>МХК</dc:title>
</cp:coreProperties>
</file>