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Cs w:val="false"/>
          <w:caps/>
          <w:sz w:val="2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2"/>
        <w:jc w:val="center"/>
        <w:rPr>
          <w:bCs w:val="false"/>
          <w:caps/>
          <w:sz w:val="20"/>
        </w:rPr>
      </w:pPr>
      <w:r>
        <w:rPr>
          <w:bCs w:val="false"/>
          <w:cap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ИЗОБРАЗИТЕЛЬНОЕ ИСКУССТВО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Основание и цели разработки требований. </w:t>
      </w:r>
      <w:r>
        <w:rPr>
          <w:sz w:val="22"/>
        </w:rPr>
        <w:t xml:space="preserve">Данные требования ориентируют на создание необходимых условий для реализации Федерального компонента государственного стандарта общего образования по изобразительному искусству. 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Широкое привлечение современных технических средств обучения будет способствовать повышению качества художественного образования, развитию интереса к изобразительному искусству и художественной деятельности, более глубокому восприятию детьми явлений искусства, формированию многообразных представлений о различных гранях пластических искусств, расширению художественного кругозора школьников, созданию ярких эмоциональных впечатлений. </w:t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>Новизна разработанных требований</w:t>
      </w:r>
      <w:r>
        <w:rPr>
          <w:b/>
          <w:i/>
        </w:rPr>
        <w:t>.</w:t>
      </w:r>
      <w:r>
        <w:rPr/>
        <w:t xml:space="preserve"> </w:t>
      </w:r>
      <w:r>
        <w:rPr>
          <w:sz w:val="22"/>
        </w:rPr>
        <w:t xml:space="preserve">В состав требований включены объекты и средства материально-технического обеспечения, выпускаемые не только в настоящее время, но и перспективные, создание которых необходимо для внедрения стандарта.  В рекомендации представлены не конкретные названия объектов и средств материально-технического обеспечения, а их общая  номенклатура. </w:t>
      </w:r>
    </w:p>
    <w:p>
      <w:pPr>
        <w:pStyle w:val="TextBody"/>
        <w:ind w:firstLine="709"/>
        <w:jc w:val="both"/>
        <w:rPr/>
      </w:pPr>
      <w:r>
        <w:rPr>
          <w:sz w:val="22"/>
        </w:rPr>
        <w:t>Современные подходы к преподаванию изобразительного искусства предполагают актуализацию, в числе других, следующих направлений деятельности учителя-художника: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организация проектной – художественно-творческой и исследовательской  – деятельности учащихся;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использование информационно-коммуникативных средств в обучении и поисковой деятельности учащихся;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формирование информационной грамотности учащихся через активизацию их языковой компетентности в области изобразительного искусства. </w:t>
      </w:r>
    </w:p>
    <w:p>
      <w:pPr>
        <w:pStyle w:val="TextBody"/>
        <w:ind w:firstLine="709"/>
        <w:jc w:val="both"/>
        <w:rPr/>
      </w:pPr>
      <w:r>
        <w:rPr>
          <w:sz w:val="22"/>
        </w:rPr>
        <w:t>Сказанное требует, помимо применения традиционного оборудования и демонстрационных материалов, введения современных средств обучения (мультимедийное оборудование с программным обеспечением).</w:t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>Принципы отбора объектов и средств материально-технического обеспечения.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2"/>
        </w:rPr>
        <w:t>Специфика подхода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к отбору объектов и средств материально-технического обеспечения определяется  особенностями уроков изобразительного искусства. То, в каких условиях проводится урок, налагает отпечаток на характер художественной деятельности учащихся, восприятия произведений искусства, развития эмоциональной и интеллектуальной сферы школьников. Это обусловливает необходимость обеспечения  урока рисовальными принадлежностями, натурным фондом, современной аудио/видео-аппаратурой,  мультимедийным оборудованием, наглядными пособиями, дидактическими материалами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Особенностью урока изобразительного искусства является организация разных форм художественной деятельности школьников. Учащиеся класса попеременно пробуют себя в деятельности художника, графика, скульптора, архитектора, дизайнера, зрителя, критика – ценителя художественного произведения. Все это требует особого подхода к созданию интерьера и  оснащению кабинета. 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Реализация принципа вариативности; преемственность на разных ступенях образования; учет внутрипредметных и  межпредметных связей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Подача объектов и средств материально-технического обеспечения в виде номенклатуры позволяет учителю применять на занятиях по изобразительному искусству самые различные программно-методические и дидактические материалы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Специфика урока искусства заключается и в том, что не существует каких-либо проблем, к которым учитель и учащиеся не обращались бы на протяжении всего обучения в школе. В искусстве нет пройденных тем, так же как и пройденных произведений. Как творческий читатель обращается к одному литературному произведению в разные периоды своей жизни, так и наиболее значительные художественные произведения нередко повторяются и в начальной и в основной школе. Каждое новая встреча со знакомым произведением должна обогащаться новыми впечатлениями (просмотр слайдов, репродукций, фрагментов видеофильмов, привлечение произведений музыкального искусства – аудиозаписи, обучающих художественных компьютерных программ и др.). </w:t>
      </w:r>
    </w:p>
    <w:p>
      <w:pPr>
        <w:pStyle w:val="TextBody"/>
        <w:ind w:firstLine="709"/>
        <w:jc w:val="both"/>
        <w:rPr/>
      </w:pPr>
      <w:r>
        <w:rPr>
          <w:sz w:val="22"/>
        </w:rPr>
        <w:t>Включение учащихся с начальной</w:t>
        <w:tab/>
        <w:t xml:space="preserve">школы в активную художественную деятельность с использованием различных художественных материалов и техник находит свое развитие в основной школе. Таким образом, сохраняется преемственность с начальной школой и обеспечивается углубление содержания художественного образования  от класса к классу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Драматургия урока искусства предполагает наличие яркого кульминационного момента, который нередко возникает благодаря синтезу искусств. Звучание музыки, литературных текстов, наличие слайдов и соответствующих проекторов, репродукций, альбомов по искусству, фрагментов видеофильмов с памятниками архитектуры и изображением природных ландшафтов,  обеспечивает связи урока изобразительного искусства с другими школьными предметами (музыка, мировая художественная культура, литература и др.). 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Характеристика кабинета. </w:t>
      </w:r>
      <w:r>
        <w:rPr>
          <w:sz w:val="22"/>
        </w:rPr>
        <w:t xml:space="preserve">Кабинет изобразительного искусства должен быть полифункциональным и обеспечивать атмосферу художественной мастерской, выставочного зала, лектория: наличие мольбертов, диапроекторов, магнитной доски, мультимедийного оборудования.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Выбор помещения и его рациональная планировка определяется санитарно-эпидемиологическими правилами и нормами (СанПиН 2.4.2.178-02)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Специфика урока изобразительного искусства предъявляет особые требования к рабочему месту учителя: оно должно быть укомплектовано техническими средствами, отвечающими современным требованиям художественной педагогики, иметь стационарно смонтированный пульт дистанционного управления. Кабинет оборудуется средством для зашторивания окон с автоматическим и ручным приводом. </w:t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106"/>
        <w:gridCol w:w="46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Ш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</w:t>
              <w:tab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го знач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нагляд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лядные пособия в виде таблиц и плакатов – </w:t>
            </w:r>
            <w:r>
              <w:rPr>
                <w:b/>
                <w:bCs/>
                <w:sz w:val="22"/>
              </w:rPr>
              <w:t>Д</w:t>
            </w:r>
            <w:r>
              <w:rPr>
                <w:sz w:val="22"/>
              </w:rPr>
              <w:t xml:space="preserve">, формата А4 – </w:t>
            </w:r>
            <w:r>
              <w:rPr>
                <w:b/>
                <w:bCs/>
                <w:sz w:val="22"/>
              </w:rPr>
              <w:t>Ф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по искусству, справочные пособ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о художниках и художественных музе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искусствоведческих терми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стилям архитектуры, одежды, предметов бы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2"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 использование следующих програм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ake-walk Pro Audio 8, 5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nd-Forge, Finale, Dance Machine, Coo/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библиотеки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овые художественные компьютерн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szCs w:val="22"/>
              </w:rPr>
              <w:t>Технические средства обучения (ТС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P</w:t>
            </w:r>
            <w:r>
              <w:rPr>
                <w:sz w:val="22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D-проигры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диагональю не менее не менее 72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 классе информатики для индивидуальной работы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проекто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бходимо также иметь в кабинете устройство для затемнения ок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ран (на штативе или навесн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 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ка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2"/>
              </w:rPr>
              <w:t>5. Экранно-звуков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Видеофильм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58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  <w:szCs w:val="22"/>
              </w:rPr>
              <w:t>Слайды (д</w:t>
            </w:r>
            <w:r>
              <w:rPr>
                <w:sz w:val="20"/>
                <w:szCs w:val="22"/>
              </w:rPr>
              <w:t>иапозитивы):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2"/>
              </w:rPr>
              <w:t xml:space="preserve">- по видам изобразительных 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2"/>
              </w:rPr>
              <w:t>( пластических)  искусств</w:t>
            </w:r>
          </w:p>
          <w:p>
            <w:pPr>
              <w:pStyle w:val="Normal"/>
              <w:ind w:left="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 жанрам изобразительных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  <w:szCs w:val="22"/>
              </w:rPr>
              <w:t>искусств</w:t>
            </w:r>
          </w:p>
          <w:p>
            <w:pPr>
              <w:pStyle w:val="Normal"/>
              <w:ind w:left="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 памятникам архитектуры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2"/>
              </w:rPr>
              <w:t>России и мира</w:t>
            </w:r>
          </w:p>
          <w:p>
            <w:pPr>
              <w:pStyle w:val="Normal"/>
              <w:ind w:left="6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 стилям и направлениям в 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2"/>
              </w:rPr>
              <w:t>искусстве</w:t>
            </w:r>
          </w:p>
          <w:p>
            <w:pPr>
              <w:pStyle w:val="Normal"/>
              <w:ind w:left="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 народным промыслам</w:t>
            </w:r>
          </w:p>
          <w:p>
            <w:pPr>
              <w:pStyle w:val="Normal"/>
              <w:ind w:left="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 по декоративно-прикладному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0"/>
                <w:szCs w:val="22"/>
              </w:rPr>
              <w:t>искусству</w:t>
            </w:r>
          </w:p>
          <w:p>
            <w:pPr>
              <w:pStyle w:val="Normal"/>
              <w:ind w:left="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скульптурные ста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резцов для линогравю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 аквар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гуаше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офор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для накатывания офортной кр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с перь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 А3,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беличьи  № 5, 10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щетина № 3, 10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и (набо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/ г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для оформле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оформления выста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н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b/>
                <w:bCs/>
              </w:rPr>
              <w:t>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фруктов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вые геометрические т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орна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-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античных г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ые голо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бовочная  го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фигуры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оническая и дориче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(вазы, кринки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пир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ные конструкторы для моделирования архитектурных сооружений (из дерева, пластика,  карт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кук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b/>
                <w:bCs/>
              </w:rPr>
              <w:t>Специализированная учебная 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рисова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брезентовые склад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исования на пленэ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и для книг и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проекционного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хранения таблиц и плака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етницы, плакатницы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6:00Z</dcterms:created>
  <dc:creator>Аркадьев Аркадий Гельевич</dc:creator>
  <dc:description/>
  <dc:language>en-US</dc:language>
  <cp:lastModifiedBy>inos</cp:lastModifiedBy>
  <cp:lastPrinted>2004-05-24T14:38:00Z</cp:lastPrinted>
  <dcterms:modified xsi:type="dcterms:W3CDTF">2004-05-26T09:03:00Z</dcterms:modified>
  <cp:revision>9</cp:revision>
  <dc:subject>Маттехобеспечение</dc:subject>
  <dc:title>ИЗО</dc:title>
</cp:coreProperties>
</file>