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sz w:val="24"/>
          <w:szCs w:val="28"/>
        </w:rPr>
      </w:pPr>
      <w:r>
        <w:rPr>
          <w:bCs/>
          <w:sz w:val="24"/>
          <w:szCs w:val="28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4"/>
        <w:rPr>
          <w:sz w:val="28"/>
        </w:rPr>
      </w:pPr>
      <w:r>
        <w:rPr>
          <w:b/>
          <w:bCs/>
          <w:sz w:val="28"/>
        </w:rPr>
        <w:t>ГЕОГРАФ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ПОЯСНИТЕЛЬНАЯ ЗАПИСКА.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Основания и цели разработки требований.</w:t>
      </w:r>
    </w:p>
    <w:p>
      <w:pPr>
        <w:pStyle w:val="Normal"/>
        <w:ind w:firstLine="900"/>
        <w:jc w:val="both"/>
        <w:rPr/>
      </w:pPr>
      <w:r>
        <w:rPr>
          <w:sz w:val="22"/>
        </w:rPr>
        <w:t xml:space="preserve"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 по географии (далее – требования) разработаны на основании и с учетом основных направлений </w:t>
      </w:r>
      <w:r>
        <w:rPr>
          <w:b/>
          <w:bCs/>
          <w:i/>
          <w:iCs/>
          <w:sz w:val="22"/>
        </w:rPr>
        <w:t>модернизации общего образования.</w:t>
      </w:r>
      <w:r>
        <w:rPr>
          <w:sz w:val="22"/>
        </w:rPr>
        <w:t xml:space="preserve"> В том числе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введение профильного обучения на старшей ступени школы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нормализация учебной нагрузки учащихся; устранение перегрузок, подрывающих их физическое и психическое здоровье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соответствие содержания образования возрастным закономерностям развития учащихся, их особенностям и возможностям на каждой ступени образования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личностная ориентация содержания образования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деятельностный характер образования, направленность содержания образования на формирование общих учебных умений и навыков, обобщенных способов учебной, познавательной, коммуникативной, практической, творческой деятельности, на получение учащимися опыта этой деятельности, на развитие информационной культуры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усиление воспитательного потенциала и социально-гуманитарной направленности содержания образования, способствующего социализации учащихся, утверждению ценностей гражданского общества и правового демократического государства, становлению личности ученика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формирование ключевых компетенций - готовности учащихся использовать усвоенные знания, умения и способы деятельности в реальной жизни для решения практических задач;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обеспечение вариативности и свободы выбора в образовании для субъектов образовательного процесса (учащихся и их родителей, педагогов и образовательных учреждений)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2"/>
        </w:rPr>
      </w:pPr>
      <w:r>
        <w:rPr>
          <w:sz w:val="22"/>
        </w:rPr>
        <w:t>целостность содержания образования, его преемственность на разных ступенях обучения.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Специфика подходов к отбору объектов и средств материально-технического обеспечения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Требования включают средства обучения, обеспечивающие базовый и профильный  уровни изучения географии в соответствии с обязательным минимумом содержания образования и проектом образовательного стандарта по предмету. Наряду с этим, включенные в перечень средства обучения необходимы и достаточны для обучения по вариативным программам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ри отборе средств обучения в требованиях соблюдены следующие услов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Учтена специфика предмета и соответственно включены характерные для географии средств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2"/>
        </w:rPr>
      </w:pPr>
      <w:r>
        <w:rPr>
          <w:sz w:val="22"/>
        </w:rPr>
        <w:t>Карты и картографические пособ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2"/>
        </w:rPr>
      </w:pPr>
      <w:r>
        <w:rPr>
          <w:sz w:val="22"/>
        </w:rPr>
        <w:t>Натуральные объек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2"/>
        </w:rPr>
      </w:pPr>
      <w:r>
        <w:rPr>
          <w:sz w:val="22"/>
        </w:rPr>
        <w:t>Приборы для проведения наблюдений и измерений на мест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Учтена общая гуманизация и гуманитаризация школьных географических курсов, внутрипредметная и межпредметная интеграция, вследствие чего особое внимание было обращено на средства обучения, содержание которых имеют комплексный характер, объединяющее знания многих естественно- и общественно-географических наук, этнографии, исторической географ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Учтена дифференциация на базовую и профильную школу в старшей школ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Учтены достижения новейших информационных технологий обучения, в т.ч. комплексного применения интерактивных и аудиовизуальных средств в учебном процесс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Учтено соблюдение системности средств обучения географии, обеспечивающей учебно-наглядными пособиями и учебным оборудованием все разделы и темы школьного географическо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Учтена степень соответствия содержания, заключенного в средстве обучения, последним изменениям и достижениям в географической науке и школьной географ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Учтено обеспечение оборудованием комплексного полевого географического практикума и занятий краеведческого характера.</w:t>
      </w:r>
    </w:p>
    <w:p>
      <w:pPr>
        <w:pStyle w:val="Normal"/>
        <w:ind w:firstLine="720"/>
        <w:jc w:val="both"/>
        <w:rPr>
          <w:sz w:val="22"/>
          <w:u w:val="single"/>
        </w:rPr>
      </w:pPr>
      <w:r>
        <w:rPr>
          <w:sz w:val="22"/>
          <w:u w:val="single"/>
        </w:rPr>
        <w:t>Требования содержат следующие типы средств обучения географии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Библиотечный фонд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ечатные демонстрационные пособия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Информационно-коммуникационные средства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Технические средства обучения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Экранно-звуковые пособия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Учебно-практическое и учебно-лабораторное оборудование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Натуральные объекты.</w:t>
      </w:r>
    </w:p>
    <w:p>
      <w:pPr>
        <w:pStyle w:val="TextBodyIndent"/>
        <w:spacing w:before="0" w:after="0"/>
        <w:ind w:left="0" w:firstLine="284"/>
        <w:jc w:val="both"/>
        <w:rPr>
          <w:b/>
          <w:b/>
          <w:sz w:val="22"/>
        </w:rPr>
      </w:pPr>
      <w:r>
        <w:rPr>
          <w:b/>
          <w:sz w:val="22"/>
        </w:rPr>
        <w:t>Новизна разработанных требований к оснащению образовательного процесса.</w:t>
      </w:r>
    </w:p>
    <w:p>
      <w:pPr>
        <w:pStyle w:val="TextBodyIndent"/>
        <w:spacing w:before="0" w:after="0"/>
        <w:ind w:left="0" w:firstLine="720"/>
        <w:jc w:val="both"/>
        <w:rPr>
          <w:sz w:val="22"/>
        </w:rPr>
      </w:pPr>
      <w:r>
        <w:rPr>
          <w:sz w:val="22"/>
        </w:rPr>
        <w:t>Комплектование библиотечного фонда производится в соответствии с действующими федеральными перечнями учебной литературы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 требованиях сохранили свое значение различные статичные средства: таблицы, картины, транспаранты и слайды. С их помощью учитель может повысить эффективность своей работы путем экономии времени (оформление доски во время урока) и через повышения наглядности обучения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Особой моделью, изображающей пространственно-временные соотношения на плоскости, является географическая карта. Работа с картой на уроках географии имеет особое значение. Умение читать географическую карту является одним из важнейших в обучении географии в общеобразовательной школе. В требованиях представлены различные карты по охвату территории: мировые, карты материков, карты океанов, карты России. Все они необходимы для использования в преподавании школьных курсов географии в соответствии с проектом стандарта географического образования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Компьютер как универсальное средство обработки, хранения и представления информации за последние 15 лет прочно вошел в нашу повседневную жизнь на работе и дома. Увеличивающиеся информационные потоки требуют нового уровня в обработке и осмыслении информации, быстрого и эффективного её усвоения при новых приемах представления. Современный мультимедийный компьютер позволяет объединить возможности всех, ставших традиционными, средств обучения (слайды, видеофрагменты и т.д.) на новом техническом уровне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Для максимально эффективного использования таких возможностей в учебном процессе необходимо использовать </w:t>
      </w:r>
      <w:r>
        <w:rPr>
          <w:i/>
          <w:sz w:val="22"/>
        </w:rPr>
        <w:t>новые интерактивные средства обучения географии</w:t>
      </w:r>
      <w:r>
        <w:rPr>
          <w:sz w:val="22"/>
        </w:rPr>
        <w:t xml:space="preserve"> — электронные мультимедиа-учебники и программно-методические комплексы. Они также представлены в требованиях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Использование компьютера в комплексе с видеомагнитофоном и проекционным устройством на уроках при иллюстрации закономерностей развития природы и общества на конкретном материале регионального и локального уровней представляется весьма эффективным. При этом важно гармонично сочетать новые интерактивные средства и «традиционные» аудиовизуальные средства, не увлекаясь каким-то одним. Аудиовизуальные средства могут обрушить на ученика мощный поток однонаправленной информации, который сложно осмыслить за достаточно ограниченное время на уроке, просмотрев только один раз. При этом с их помощью можно продемонстрировать яркие географические объекты и явления, используя достаточно дешевые носители информации. Интерактивные средства позволяют управлять учителю и ученику потоком информации, акцентируя внимание на наиболее интересных или сложных моментах изучаемого материала. Новые возможности мультимедийных приложений по комплексному воздействию на органы восприятия человека необходимо использовать в преподавании географии, в содержании которой помимо абстрактных закономерностей большое место отводится региональному материалу, иллюстрирующему эти теоретические выводы. </w:t>
      </w:r>
    </w:p>
    <w:p>
      <w:pPr>
        <w:pStyle w:val="TextBodyIndent"/>
        <w:spacing w:before="0" w:after="0"/>
        <w:ind w:left="0" w:firstLine="720"/>
        <w:jc w:val="both"/>
        <w:rPr>
          <w:sz w:val="22"/>
        </w:rPr>
      </w:pPr>
      <w:r>
        <w:rPr>
          <w:sz w:val="22"/>
        </w:rPr>
        <w:t>Раздел, посвященный видеофрагментам и видеофильмам, содержит перечень средств на видеокассетах. Многие из них ранее были записаны на кинопленке. Их перенос на видео связан с морально и технически устаревшей материальной базой школьного кинопроката (устаревшие киноаппараты, отсутствие комплектующих к ним, условий и расходных материалов для хранения кинопленки).</w:t>
      </w:r>
    </w:p>
    <w:p>
      <w:pPr>
        <w:pStyle w:val="TextBodyIndent"/>
        <w:spacing w:before="0" w:after="0"/>
        <w:ind w:left="0" w:firstLine="720"/>
        <w:jc w:val="both"/>
        <w:rPr>
          <w:sz w:val="22"/>
        </w:rPr>
      </w:pPr>
      <w:r>
        <w:rPr>
          <w:sz w:val="22"/>
        </w:rPr>
        <w:t>Натуральные объекты позволяют познакомиться с составом, образцами вещества Земли, обитающих на ней живых организмов, а также с продукцией, выпускаемой основными межотраслевыми комплексами народного хозяйств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Модели позволяют увидеть и понять различные географические соотношения и закономерности. Особое место здесь отводится глобусу, как модели земного шар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Наряду с традиционными физическими, тематическими, социально-экономическими картами мира, материков, России, в требования включены карты нового содержания (природоохранные, экологические, комплексные)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Для успешного проведения полевого географического практикума, который укрепляет целый комплекс умений и навыков, совершенно необходимо наличие в географическом кабинете учебных приборов и инструментов, что и отражено в требованиях.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Реализация принципа вариативности. Преемственность на разных ступенях образования. Учет внутрипредметных и межпредметных связей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Указанные в требованиях средства обучения позволяют учителю реализовать принцип вариативности: они подобраны таким образом, что позволяют комплексно использовать их при обучении по любой из существующих программ и курсов географии, с применением любого учебника из федерального комплект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Набор средств обучения позволяет реализовать преемственность между основной и старшей школой, как базовой, так и профильной. Для этого в требованиях содержаться средства обучения с одинаковыми названиями, но с постепенно усложняемым содержанием (например, политическая карта для основной школы с высокой степенью генерализации и политическая карта для старшей школы с более полным содержанием и т.д.)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Рекомендуемые в требованиях средства обучения, особенно информационно-коммуникационные, по своему содержанию обеспечивают межпредметные связи с рядом дисциплин естественного (физика, астрономия, химия) и гуманитарного циклов (история, экономика, обществознание).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Характеристика расчета количественных показателей материально-технического обеспечения.</w:t>
      </w:r>
    </w:p>
    <w:p>
      <w:pPr>
        <w:pStyle w:val="TextBodyIndent"/>
        <w:spacing w:before="0" w:after="0"/>
        <w:ind w:left="284" w:hanging="0"/>
        <w:rPr>
          <w:sz w:val="22"/>
          <w:u w:val="single"/>
        </w:rPr>
      </w:pPr>
      <w:r>
        <w:rPr>
          <w:sz w:val="22"/>
          <w:u w:val="single"/>
        </w:rPr>
        <w:t>В требованиях указаны:</w:t>
      </w:r>
    </w:p>
    <w:p>
      <w:pPr>
        <w:pStyle w:val="TextBodyIndent"/>
        <w:spacing w:before="0" w:after="0"/>
        <w:ind w:left="284" w:hanging="0"/>
        <w:jc w:val="both"/>
        <w:rPr>
          <w:sz w:val="22"/>
        </w:rPr>
      </w:pPr>
      <w:r>
        <w:rPr>
          <w:sz w:val="22"/>
        </w:rPr>
        <w:t>А) названия средств обучения географии по указанным разделам;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sz w:val="22"/>
        </w:rPr>
        <w:t xml:space="preserve">Б) их количество на один кабинет (в символьной форме — </w:t>
      </w:r>
      <w:r>
        <w:rPr>
          <w:b/>
          <w:sz w:val="22"/>
        </w:rPr>
        <w:t>Д</w:t>
      </w:r>
      <w:r>
        <w:rPr>
          <w:sz w:val="22"/>
        </w:rPr>
        <w:t xml:space="preserve"> – демонстрационный экземпляр (1 экз., кроме специально оговоренных случаев), в т.ч. используемые для постоянной экспозиции, </w:t>
      </w:r>
      <w:r>
        <w:rPr>
          <w:b/>
          <w:sz w:val="22"/>
        </w:rPr>
        <w:t xml:space="preserve">К – </w:t>
      </w:r>
      <w:r>
        <w:rPr>
          <w:sz w:val="22"/>
        </w:rPr>
        <w:t xml:space="preserve">полный комплект (исходя из реальной наполняемости класса), </w:t>
      </w:r>
      <w:r>
        <w:rPr>
          <w:b/>
          <w:sz w:val="22"/>
        </w:rPr>
        <w:t>Ф</w:t>
      </w:r>
      <w:r>
        <w:rPr>
          <w:sz w:val="22"/>
        </w:rPr>
        <w:t xml:space="preserve"> – комплект для фронтальной работы (примерно в два раза меньше, чем полный комплект, то есть не менее 1 экз. на двух учащихся), </w:t>
      </w:r>
      <w:r>
        <w:rPr>
          <w:b/>
          <w:sz w:val="22"/>
        </w:rPr>
        <w:t>П</w:t>
      </w:r>
      <w:r>
        <w:rPr>
          <w:sz w:val="22"/>
        </w:rPr>
        <w:t xml:space="preserve"> – комплект, необходимый для практической работы в группах, насчитывающих по нескольку учащихся (6-7 экз.);</w:t>
      </w:r>
    </w:p>
    <w:p>
      <w:pPr>
        <w:pStyle w:val="TextBodyIndent"/>
        <w:spacing w:before="0" w:after="0"/>
        <w:ind w:left="284" w:hanging="0"/>
        <w:jc w:val="both"/>
        <w:rPr>
          <w:sz w:val="22"/>
        </w:rPr>
      </w:pPr>
      <w:r>
        <w:rPr>
          <w:sz w:val="22"/>
        </w:rPr>
        <w:t>В) уровень образования, при достижении которого можно использовать то или иное средство.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Характеристика учебного кабинет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ыбор помещения для кабинета географии и его рациональная планировка определяется санитарно-эпидемиологическими правилами и нормами (СанПиН 2.4.2.178-02)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Для кабинета географии, если позволяет площадь, необходимо иметь два смежных помещения: классное помещение площадью из расчета 2,5 кв.м на обучающегося и лаборантское помещение площадью не менее 15 кв.м.</w:t>
      </w:r>
    </w:p>
    <w:p>
      <w:pPr>
        <w:pStyle w:val="Text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доль задней стены должен быть установлен комбинированный секционный шкаф для хранения учебного оборудования (8-ми или 18-ти секционный в зависимости от площади помещения. Боковая стена (противоположная окнам) используется для постоянной и временной экспозиций.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 кабинете должна быть предусмотрена тележка для проекционной аппаратуры.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Лаборантское помещение предназначено для подготовки к занятиям, подбора карт, таблиц и для хранения учебного оборудования.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истема размещения и хранения учебного оборудования должна обеспечивать:</w:t>
      </w:r>
    </w:p>
    <w:p>
      <w:pPr>
        <w:pStyle w:val="Text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охранность средств обучения;</w:t>
      </w:r>
    </w:p>
    <w:p>
      <w:pPr>
        <w:pStyle w:val="Text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остоянное место, удобное для извлечения и возврата изделия; закрепление места за данным видом учебного оборудования на основе частоты использования на уроках;</w:t>
      </w:r>
    </w:p>
    <w:p>
      <w:pPr>
        <w:pStyle w:val="Text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быстрое проведение учета и контроля для замены вышедших из строя изделий новыми.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сновной принцип размещения и хранения учебного оборудования - по видам учебного оборудования, с учетом частоты использования данного учебного оборудования и правил безопасности.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Быстрый поиск нужной карты, подготовка ее к демонстрации и возвращение в картохранилище должна обеспечить система хранения карт. Организация рационального хранения карт может быть различной. Карты могут быть закреплены на рейки и храниться свернутыми и подвешенными в вертикальном положении с помощью специальных крючков на горизонтальных штангах картохранилища.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Каждой карте может быть присвоен номер, под которым ее помещают в соответствующий раздел хранилища и заносят в картотеку.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Таблицы и транпаранты лучше хранить, если позволяют габариты, в специализированных секциях под классной доской и в ящиках-табличниках, установленных отдельно. Все картины и таблицы рекомендуется наклеивать на картон. Каждой присваивается номер, на внешнюю поверхность дверки ящика помещают список хранящихся в нем картин и таблиц.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Натуральные объекты - гербарии, коллекции - во избежание выцветания от солнечных лучей должны храниться в закрытых коробках в глухих секциях шкафа. Возможно их временное экспонирование в остекленных секциях.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лайды, видеокассеты и компакт-диски хранят в фабричных коробочках. Укладка для них должна иметь ячейки, соответствующие диаметру коробочек. На крышке коробочки и на дне ячейки проставляют номер, под которым его заносят в картотеку. На внешней стороне укладки указывают класс (курс, раздел программы).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Транспаранты для графопроектора хранят в фабричной упаковке в полиэтиленовых пакетах.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На внутренней стороне двери глухой секции шкафа или на боковой стенке, если секция остекленная, укрепляют список хранящихся в ней экранно-звуковых  и информационно-коммуникационных средств.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Аппаратуру хранят в секциях с глухими дверками, разместив съемные полки в них на нужной высоте.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и оформлении кабинета географии следует избегать вычурности. Все элементы оформления должны использоваться в учебном процессе. Интерьер кабинета не должен быть перегружен, все экспонируемые в нем материалы должны быть функционально значимы и хорошо различимы с каждого рабочего места ученика.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 экспозицию должны включаться материалы, используемые повседневно или в течение ряда уроков. Различают материалы постоянного и сменного экспонирования. К первым относят дежурные карты, портреты выдающихся деятелей науки, экспозиции учебного оборудования в остекленных секциях комбинированного лабораторного шкаф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077"/>
        <w:gridCol w:w="1247"/>
        <w:gridCol w:w="876"/>
        <w:gridCol w:w="858"/>
        <w:gridCol w:w="2224"/>
      </w:tblGrid>
      <w:tr>
        <w:trPr>
          <w:tblHeader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ое кол-во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.</w:t>
            </w:r>
          </w:p>
        </w:tc>
      </w:tr>
      <w:tr>
        <w:trPr>
          <w:tblHeader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школ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 школа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.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общего образования по географ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по географии и примерные программы входят в состав обязательного программно-методического обеспечения кабинета географ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полного среднего образования по географ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учебные программы по курсам географии основной школ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учебные программы по курсам географии старшей школ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иблиотечный фон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бники и учебные пособ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 должны быть допущены Министерством образования и науки. При комплектации учебниками рекомендуется включить в состав книгопечатной продукции и по несколько экземпляров учебников из других УМК по каждому курсу географ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курс географии. 6 к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 Начальный курс. 6 к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материков и океанов. 7 к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 Наш дом – Земля: материки, океаны, народы и страны. 7 к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России. Природа. 8 к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России. Население и хозяйство. 9 к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России. Природа и население. 8 к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России. Хозяйство и географические районы. 9 к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и социальная география мира. 10 к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и социальная география мира. Дополнительные главы. 10 к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ьная география. 11 к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материал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по начальному курсу географ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 библиотечного фонда рекомендуется включать рабочие тетради, соответствующие используемым учебника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по курсу «Материки, океаны, народы, страны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по курсу «География России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 по экономической и социальной географии м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по начальному курсу географ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по курсу «Материки, океаны, народы, страны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по курсу «География России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по экономической и социальной географии м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пределител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й атлас руководящих ископаемы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ут быть использованы во время полевого практикума по геолого-геоморфологическим профильным программа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ель минералов и горных пород для школьни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чатные пособ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аблиц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ние на мест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бинете географии могут быть и другие таблицы, содержание которых соответствует разделам стандар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ство морей Росс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добычи полезных ископаемы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 суш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й мир матери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 наблюдений за погод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 Росс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ональные типы почв земного ша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ональные типы почв Росс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и кар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ые ископаемые и их использ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ый мир матери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еф и геологическое строение Зем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по охране прир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климатов земного ша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тре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бор «Путешественники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ят портреты ученых и путешественников, чьи имена упомянуты в стандарт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бор «Ученые-географы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рты м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ейшие культурные раст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е географические откры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е экономические связ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ьные проблемы человече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географиче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океан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ие пояса и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ение и металлообработ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арты для основной школы отличается более высоким уровнем генерализа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е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зон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ресурс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земной коры и полезные ископаем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ная промышленн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связ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банизация и плотность на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социально-экономического развития стран м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арты для основной школы отличается более высоким уровнем генерализа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полушар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промышленн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ая и цветная металлург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проблем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арты для старшей  школы отличается более подробной характеристикой экологических пробле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Карты материков, их частей и океан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стралия и Новая Зеландия (социально-экономическа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стралия и Океания (физическая к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стралия и Океания (хозяйственная деятельность населен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арктида (комплексная к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тика (комплексная к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лантический океан (комплексная к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рика (политическая к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рика (социально-экономическа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рика (физическая к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рика (хозяйственная деятельность населен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азия (политическая к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азия (физическая к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азия (хозяйственная деятельность населен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а (политическая к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а (физическая к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а (хозяйственная деятельность населен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ежная Европа (социально-экономическа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йский океан (комплексная к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 Америка (политическая к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 Америка (социально-экономическа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 Америка (физическая к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 Америка (хозяйственная деятельность населен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ий океан (комплексная к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и Восточная Азия (социально-экономическа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Восточная Азия (социально-экономическа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Западная Азия (социально-экономическа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 Азия (социально-экономическа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 Америка (политическая к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 Америка (социально-экономическа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 Америка (физическая к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 Америка (хозяйственная деятельность населен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рты Росс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гроклиматические ресурс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гропромышленный комплек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тив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дные ресурс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сточная Сибирь (комплексная к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сточная Сибирь (физическая к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еологиче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альний Восток (комплексная к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альний Восток (физическая к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вропейский Север России (комплексная к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вропейский Север России (физическая к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вропейский Юг России (комплексная к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вропейский Юг России (Физическая к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падная Сибирь (комплексная к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падная Сибирь (физическая к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е ресурс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иматиче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егкая и пищевая промышленн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есная и целлюлозно-бумажная промышленн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шиностроение и металлообработ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р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отность на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волжье (комплексная к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волжье (физическая к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чвен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родные зоны и биологические ресурс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ти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веро-Запад России (комплексная к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веро-Запад России (физическая к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циально-экономиче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ктоника и минеральные ресурс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пливная промышленн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ранспор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рал (комплексная к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рал (физическая к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зическ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имическая промышленн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нтральная Россия (комплексная к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нтральная Россия (физическая кар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ерная и цветная металлург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кологические проблем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лектроэнергет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льефные физические кар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сточная Сибир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альний Вост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вка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лушар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яс гор Южной Сибир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ра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льбомы демонстрационного и раздаточного материа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учебных топографических карт (учебные топокарты масштабов 1:10 000, 1:25 000, 1:50 000, 1:10000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информационно-коммуникационные сред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льтимедийные обучающие программ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й курс географ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е обучающие программы могут быть ориентированы на систему дистанционного обучения или носить проблемно-тематический характер и обеспечивать дополнительные условия для изучения отдельных тем и разделов стандарта. В обоих случаях эти пособия должны представлять возможность построения систем текущего и итогового контроля ( в т.ч. тестового) уровня подготовки учащихся. В комплект может входить методическое пособие для учителя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7 класс. Материки, океаны, народы и стран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8 класс. Россия: природа и насел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9 класс. Россия: хозяйство и регион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10 класс. Экономическая и социальная география м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электронных наглядных пособий по курсам географ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библиотека включает информационно-справочные материалы, ориентированные на различные формы познавательной деятельности, в.т.ч. исследовательскую проектную работу. В состав электронной библиотеки могут входить тематические базы данных. Электронные библиотеки могут быть размещены как на компакт-диске, так и в сетевом вариант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геоинформационная систем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быть использована для изучения современных информационных технологий представления, хранения, обработки и поиска географической информации, упомянутых в стандарт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хнические средства обу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компьюте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.требования: графическая операционная система, привод для чтения-записи компкт-дисков, аудио-видео входы\выходы, возможность поключения и работы в Интернет. В комплекте акустические колонки, микрофон, наушники, прикладные программы (текстовые, табличные, графические и презентационные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телекоммуник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ют: электронная почта, локальная школьная сеть, выход в Интернет, создаются в рамках материально-технического обеспечения всего образовательного учреждения при наличии необходимых финансовых и технических условия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проекто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входить в материально-техническое обеспечение образовательного учрежд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 (на штативе или навесно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размеры 1,25х1,25 м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тер лазерный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печати А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струйный цветн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печати А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магнито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 диагональю не менее 72 см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-проекто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ранно-звуковые пособ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еофильмы и видеофрагмен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тические пустыни, тундра, тайга, смешанные и широколиственные леса, степи, высотная поясн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 о миграциях древнего человека из Азии в Амери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и прир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ется об уникальных географических объектах, упомянутых в стандарт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Росс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ется о городах РФ, упомянутых в стандарт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ейшие города м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ется о крупнейших городах мира, упомянутых в стандарт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 о русских ученых-географа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ется об ученых-географах, чьи имена упомянуты в стандарт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 об известных путешественника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ется о путешественниках, чьи имена упомянуты в стандарт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живая план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о Байка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роки из космоса. Ожившая кар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ки Росс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ется о реках РФ, упомянутых в стандарт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ронежский заповедни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упнейшие реки м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ется о реках мира, упомянутых в стандарт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сточная и Северо-Восточная Сибир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сточно-Европейская равни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улканы и гейзе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ветри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ысотная поясн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еографическая оболоч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пасные природные яв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ры и горообраз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гадки Мирового океа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мчат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ре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андшафты Австрал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андшафты Аз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андшафты Афр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андшафты Северной Амер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андшафты Южной Амер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аны и народы Аз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аны и народы Афр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аны и народы Северной Амер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раны и народы Южной Амер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поведные территории Росс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ется о заповедниках РФ, упомянутых в стандарт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ие физико-географические закономер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ременная политическая карта м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поведные территории м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вается о биосферных заповедниках мира, упомянутых в стандарт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упени в подземное цар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сурийская тай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таркти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ркти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е Географические откры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ьные проблемы человече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географические исслед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и Солнечная систем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бинете географии могут быть и другие видеофильмы и фрагменты, содержание которых соответствует разделам стандар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айды (диапозитивы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бинете географии могут быть и другие наборы слайдов, содержание которых соответствует разделам стандар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Росс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дшафты Зем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яв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м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ы и горные пор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нспаран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ая и относительная высо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ная поясн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а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ы и равнин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усная сеть, определение широты и долго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е парки м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вулкан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осад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одземных в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состав народного хозяйства Росс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природном комплекс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ги и водопа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а и ее образ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а освещенности, климатические пояса и воздушные масс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ная система и речной бассей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ая радиация и радиационный балан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во Вселенн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и кар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сфе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сфе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фе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м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бинете географии могут быть и другие транспаратны, содержание которых соответствует разделам стандар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ебно-практическое и учебно-лабораторное оборуд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боры, инструменты для проведения демонстраций и практических занятий (в т.ч. на местност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лур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пас ученическ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одол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плекте нивелирные рейки, тренога, буссол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кольная метеостанция (срочный термометр учебный, гигрометр волосяной учебный, аспирационный психрометр, барометр-анероид учебный, осадкомер, флюгер, чашечный анемометр, будка метеорологическа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нейка визирн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нзула с планшет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ивелир школь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гломер школьны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атив для мензул, комплектов топографических прибо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улет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лоток геологическ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бор условных знаков для учебных топографических кар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гнитная доска для статичных пособ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ая геохимическая лаборатор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де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Солнечной систем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лобус Земли физический (масштаб 1:30 00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ус Земли политический (масштаб 1:30 000 00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ус Земли физический лабораторный (для раздачи учащимся) (масштаб 1:50 000 000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складок в земной коре и эволюция рельеф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ует формирование складчатых структур и развитие основных форм рельефа суш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вулка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ходные материалы, реактив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ной комплект реактивов для полевой геохимической лаборатор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туральные объек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лек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горных пород и минерал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полезных ископаемых различных тип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мо существующих коллекций целесообразно иметь такие коллекции, как коллекции по производству меди, алюми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производства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стяных ткане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ковых ткане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яных ткане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чатобумажных ткан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по производству чугуна и стали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по нефть и нефтепродукта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по производству мед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по производству алюми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а твердости Моо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но использовать во ходе полевого практикума для определении твердости минералов и горных пор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раздаточных образцов к коллекции горных пород и минерал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ербар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й растений природных зон Росс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й основных сельскохозяйственных культур, выращиваемых в Росс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арий основных сельскохозяйственных культур м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Специализированная учебная меб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Ящик-таблични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ается в лаборантской или под аудиторной доско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хранилищ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лаборантской размещается в не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ая доска</w:t>
            </w:r>
            <w:r>
              <w:rPr>
                <w:color w:val="000000"/>
                <w:sz w:val="22"/>
                <w:szCs w:val="22"/>
              </w:rPr>
              <w:t xml:space="preserve"> с магнитной поверхность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плекте приспособления для крепежа таблиц, транспарантов, кар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8:23:00Z</dcterms:created>
  <dc:creator>Аркадьев Аркадий Гельевич</dc:creator>
  <dc:description/>
  <dc:language>en-US</dc:language>
  <cp:lastModifiedBy>inos</cp:lastModifiedBy>
  <dcterms:modified xsi:type="dcterms:W3CDTF">2004-05-26T07:47:00Z</dcterms:modified>
  <cp:revision>13</cp:revision>
  <dc:subject>Маттехобеспечение</dc:subject>
  <dc:title>География</dc:title>
</cp:coreProperties>
</file>