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5103" w:hanging="0"/>
        <w:rPr/>
      </w:pPr>
      <w:r>
        <w:rPr>
          <w:sz w:val="28"/>
          <w:szCs w:val="28"/>
        </w:rPr>
        <w:t>распоряжением Свердловской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железной дороги</w:t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___»________2021 г. №______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</w:t>
      </w:r>
      <w:r>
        <w:rPr>
          <w:sz w:val="28"/>
          <w:szCs w:val="28"/>
        </w:rPr>
        <w:t>«Доблестный труд женщин в годы Великой Отечественной войны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«Доблестный труд женщин в годы Великой Отечественной войны» (далее – Конкурс) проводится в целях популяризации исторического и культурного железнодорожного транспорта,  нравственного и профессионального воспитания молодежи, преемственности поколений, в честь первой в мире женщины машиниста паровоза Зинаиды Троицкой (08.03.1913 – 1981).</w:t>
      </w:r>
    </w:p>
    <w:p>
      <w:pPr>
        <w:pStyle w:val="Normal"/>
        <w:spacing w:lineRule="exact" w:line="360" w:before="120" w:after="0"/>
        <w:ind w:firstLine="720"/>
        <w:rPr/>
      </w:pPr>
      <w:r>
        <w:rPr>
          <w:b/>
          <w:sz w:val="28"/>
        </w:rPr>
        <w:t>Задачи Конкурса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вовлечение ветеранов, школьников, молодёжи и работников железной дороги в процесс сохранения исторического наследия железной дороги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поддержание корпоративной культуры ОАО «РЖД»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выявление людей, неравнодушных к культурному наследию;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</w:rPr>
      </w:pPr>
      <w:r>
        <w:rPr>
          <w:sz w:val="28"/>
        </w:rPr>
        <w:t>повышение интереса молодёжи к истории железнодорожного транспорта посредством передачи корпоративных традиций.</w:t>
      </w:r>
    </w:p>
    <w:p>
      <w:pPr>
        <w:pStyle w:val="Normal"/>
        <w:spacing w:lineRule="exact" w:line="360"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</w:t>
      </w:r>
      <w:r>
        <w:rPr>
          <w:b/>
          <w:sz w:val="28"/>
        </w:rPr>
        <w:t>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вердловского центра научно-технической информации и библиотек (далее – ДЦНТИБ).</w: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реализации </w:t>
      </w:r>
      <w:r>
        <w:rPr>
          <w:b/>
          <w:sz w:val="28"/>
        </w:rPr>
        <w:t>Конкурса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с 01 февраля по 08 марта 2021 г.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</w:rPr>
      </w:pPr>
      <w:r>
        <w:rPr>
          <w:b/>
          <w:sz w:val="28"/>
        </w:rPr>
        <w:t xml:space="preserve">Информационное сопровождение Конкурса </w:t>
      </w:r>
      <w:r>
        <w:rPr>
          <w:sz w:val="28"/>
        </w:rPr>
        <w:t>– филиал</w:t>
        <w:br/>
        <w:t xml:space="preserve">АО «Издательский дом «Гудок» (по согласованию), служба корпоративных коммуникаций.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b/>
          <w:sz w:val="28"/>
        </w:rPr>
        <w:t>Порядок проведения Конкурса:</w:t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ервый (заочный) этап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Предполагает предварительную оценку членами жюри предоставленных на Конкурс материалов: воспоминаний очевидцев, старых фотографий, историй, связанных с трудовой деятельностью женщин на железной дороге, в том числе с людьми, которые на ней работали в годы ВОВ. Труд женщин помощников машинистов, кочегаров. Видео, видеоролики для рассмотрения не принимаютс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Все материалы предоставляются в ДЦНТИБ с 01 февраля по 28 февраля 2021 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br/>
      </w:r>
      <w:r>
        <w:rPr>
          <w:sz w:val="28"/>
          <w:szCs w:val="28"/>
        </w:rPr>
        <w:t xml:space="preserve">         По итогам оценки конкурсных работ  определяются три победителя в каждой из категорий конкурсантов (школьников, ветеранов, молодёжи, работников железной дороги). </w:t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(очный) этап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полагает публикацию лучших материалов Конкурса, в том числе </w:t>
        <w:br/>
        <w:t xml:space="preserve">в средствах массовой информац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финального этапа </w:t>
      </w:r>
      <w:r>
        <w:rPr>
          <w:sz w:val="28"/>
        </w:rPr>
        <w:t>Конкурса</w:t>
      </w:r>
      <w:r>
        <w:rPr>
          <w:sz w:val="28"/>
          <w:szCs w:val="28"/>
        </w:rPr>
        <w:t xml:space="preserve"> вручаются дипломы </w:t>
        <w:br/>
        <w:t>и памятные подарк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118872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.5pt;mso-wrap-distance-left:9pt;mso-wrap-distance-right:9pt;mso-wrap-distance-top:0pt;mso-wrap-distance-bottom:0pt;margin-top:10.15pt;mso-position-vertical-relative:text;margin-left:18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35:00Z</dcterms:created>
  <dc:creator>NBSeliverstova</dc:creator>
  <dc:description/>
  <cp:keywords/>
  <dc:language>en-US</dc:language>
  <cp:lastModifiedBy>ovhajdukova</cp:lastModifiedBy>
  <dcterms:modified xsi:type="dcterms:W3CDTF">2021-02-15T09:07:00Z</dcterms:modified>
  <cp:revision>11</cp:revision>
  <dc:subject/>
  <dc:title/>
</cp:coreProperties>
</file>