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Требования к оснащению образовательного процесса </w:t>
      </w:r>
    </w:p>
    <w:p>
      <w:pPr>
        <w:pStyle w:val="Normal"/>
        <w:ind w:firstLine="709"/>
        <w:jc w:val="center"/>
        <w:rPr/>
      </w:pPr>
      <w:r>
        <w:rPr>
          <w:b/>
          <w:caps/>
        </w:rPr>
        <w:t>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Normal"/>
        <w:ind w:firstLine="709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снования и цели разработки требований. </w:t>
      </w:r>
      <w:r>
        <w:rPr/>
        <w:t>Настоящие требования разработаны на основе федерального компонента государственного стандарта общего образования по математике (для основной средней школы, базового и профильного уровней полной средней школы).</w:t>
      </w:r>
    </w:p>
    <w:p>
      <w:pPr>
        <w:pStyle w:val="Normal"/>
        <w:ind w:firstLine="709"/>
        <w:jc w:val="both"/>
        <w:rPr/>
      </w:pPr>
      <w:r>
        <w:rPr/>
        <w:t>Требования представляют собой оптимальные рекомендации к материально-техническому обеспечению учебного процесса, предъявляемые в условиях введения государственного образовательного стандарта по математике. Они включают перечни книгопечатной продукции (библиотечный фонд), демонстрационных печатных пособий, информационно-коммуникационных средств, технических средств обучения, экранно-звуковых пособий, учебно-практического и учебно-лабораторного оборудов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настоящие требования к материально-техническому обеспечению учебного процесса по математике ориентированы, прежде всего, на создание необходимых условий для реализации требований к уровню подготовки выпускников, установленных стандартом. 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стандарт по математике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, создание которых необходимо для обеспечения внедрения стандар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нцип отбора объектов и средств материально-технического обеспечения. </w:t>
      </w:r>
      <w:r>
        <w:rPr/>
        <w:t>В перечнях объектов, вошедших в состав настоящих требован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банки учебных задач, контрольно-измерительные материалы,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ализация принципа вариативности; преемственность на разных ступенях образования.</w:t>
      </w:r>
      <w:r>
        <w:rPr/>
        <w:t xml:space="preserve"> 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достижения требований к уровню подготовки выпускников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9"/>
        <w:jc w:val="both"/>
        <w:rPr/>
      </w:pPr>
      <w:r>
        <w:rPr/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асчет количественных показателей. </w:t>
      </w:r>
      <w:r>
        <w:rPr/>
        <w:t xml:space="preserve">Количество учебного оборудования приводится в требованиях в расчете на один учебный кабинет. При этом использование для оснащения кабинета математики части указанных технических средств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Конкретное количество указанных средств и объектов материально-технического обеспечения учитывает средний расчет наполняемости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 – </w:t>
      </w:r>
      <w:r>
        <w:rPr/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у учащихся (6-7 экз.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Характеристика учебного кабинета.</w:t>
      </w:r>
      <w:r>
        <w:rPr/>
        <w:t xml:space="preserve"> Помещение кабинета математики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информационно-коммуникацион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данных). </w:t>
        <w:tab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080"/>
        <w:gridCol w:w="1080"/>
        <w:gridCol w:w="25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и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программа среднего (полного) общего образования на базовом уровне по матема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на профильном уровне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курсам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став библиотечного фонда целесообразно включать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 по элективным кур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математике для 5-6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алгебре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геометрии для 7-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геометрии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контрольных работ по математике для 10-11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Научная, научно-популярная, историческая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ы для подготовки докладов, сообщений, рефератов, творческих работ и должны содержаться в фондах библиотеки образовательного учреж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ые пособия (энциклопедии, словари, сборники основных формул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пособия для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математике для 5-6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математике должны содержать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геомет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алгебре для 7-9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выдающихся деятелей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емонстрационном варианте должны быть представлены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ые обучающие программы и электронные учебные издания по основным разделам курса матема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ийные обучающие программы и электронные учебные издания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ом числе, в форме тестового контроля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альная сред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среда должна представлять собой практикум (виртуальный компьютерный конструктор, максимально приспособленный для использования в учебных целях), предназначена для построения и исследования геометрических чертежей, графиков функций и проведения численных экспери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в цифровом (компьютерном)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гу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ают: электронная 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 или графопроектор (оверх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 (на штативе или навесной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1,25х1,2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удиторная доска с магнитной поверхностью и набором приспособлений для крепления табл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ая с координатной сет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т инструментов классных: линейка, транспортир, угольник (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угольник (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 цирк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демонстрацио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тереометрических тел (раздат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ланиметрически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ИЗИРОВАННАЯ УЧЕБНАЯ МЕБ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екционный для хран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д экспозицио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Ящики для хранения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татив для табл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21:00Z</dcterms:created>
  <dc:creator>Аркадьев Аркадий Гельевич</dc:creator>
  <dc:description/>
  <dc:language>en-US</dc:language>
  <cp:lastModifiedBy>inos</cp:lastModifiedBy>
  <dcterms:modified xsi:type="dcterms:W3CDTF">2004-05-26T07:13:00Z</dcterms:modified>
  <cp:revision>7</cp:revision>
  <dc:subject>Маттехобеспечение</dc:subject>
  <dc:title>Математика</dc:title>
</cp:coreProperties>
</file>