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к оснащению       образовательного      процесса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 xml:space="preserve">в соответствии с содержательным наполнением             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учебных предметов федерального компонента  </w:t>
      </w:r>
    </w:p>
    <w:p>
      <w:pPr>
        <w:pStyle w:val="Normal"/>
        <w:ind w:firstLine="709"/>
        <w:jc w:val="center"/>
        <w:rPr>
          <w:b/>
          <w:b/>
          <w:caps/>
          <w:szCs w:val="12"/>
        </w:rPr>
      </w:pPr>
      <w:r>
        <w:rPr>
          <w:b/>
          <w:caps/>
        </w:rPr>
        <w:t xml:space="preserve">       </w:t>
      </w:r>
      <w:r>
        <w:rPr>
          <w:b/>
          <w:caps/>
        </w:rPr>
        <w:t xml:space="preserve">государственного стандарта общего образования  </w:t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остранный язык</w:t>
      </w:r>
    </w:p>
    <w:p>
      <w:pPr>
        <w:pStyle w:val="Normal"/>
        <w:ind w:firstLine="709"/>
        <w:jc w:val="both"/>
        <w:rPr>
          <w:b/>
          <w:b/>
          <w:caps/>
          <w:szCs w:val="12"/>
        </w:rPr>
      </w:pPr>
      <w:r>
        <w:rPr>
          <w:b/>
          <w:caps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Основания и цели разработки требований.</w:t>
      </w:r>
      <w:r>
        <w:rPr>
          <w:szCs w:val="20"/>
        </w:rPr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(для основной средней школы, базового и профильного уровней полной средней школы). </w:t>
      </w:r>
    </w:p>
    <w:p>
      <w:pPr>
        <w:pStyle w:val="TextBodyIndent"/>
        <w:rPr>
          <w:sz w:val="24"/>
        </w:rPr>
      </w:pPr>
      <w:r>
        <w:rPr>
          <w:sz w:val="24"/>
        </w:rPr>
        <w:t>Рекомендации представляют собой требования к материально-техническому обеспечению учебного процесса, предъявляемые при введении государственного стандарта по иностранному языку в практику обучения. Они включают перечни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Новизна разработанных требований.</w:t>
      </w:r>
      <w:r>
        <w:rPr>
          <w:szCs w:val="20"/>
        </w:rPr>
        <w:t xml:space="preserve"> В отличие от существовавших ранее перечней средств обучения и учебного оборудования по иностранному языку настоящие рекомендации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с точки зрения языкового язык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Специфика подходов к  отбору объектов и средств материально-технического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обеспечения.</w:t>
      </w:r>
      <w:r>
        <w:rPr>
          <w:szCs w:val="20"/>
        </w:rPr>
        <w:t xml:space="preserve"> В перечнях объектов и средств материально-технического обеспечения, вошедших в состав настоящих рекомендаций, представлены не конкретные названия, а, прежде всего, общая номенклатура объектов. Это вызвано тем, что в  условиях модернизации школьного образования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карты, таблицы,  все чаще размещаются не на полиграфических, а на мультимедийных носителях. Многие средства и  объекты материально-технического обеспечения являются взаимозаменяемыми. Они нацелены на создание условий для формирования и развития коммуникативных умений и языковых навыков учащихс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Таким образом, настоящие рекомендации выполняют функцию ориентира в создании эффективной обуч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творческим видам работы, переноса акцента на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стоящие рекомендаци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 видеотеки и т.п.).</w:t>
      </w:r>
    </w:p>
    <w:p>
      <w:pPr>
        <w:pStyle w:val="2"/>
        <w:rPr>
          <w:sz w:val="24"/>
        </w:rPr>
      </w:pPr>
      <w:r>
        <w:rPr>
          <w:sz w:val="24"/>
        </w:rPr>
        <w:t xml:space="preserve">Реализация принципа вариативности; преемственность на разных ступенях образования; учёт внутрипредметных и межпредметных связей.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Принципы преемственности на разных  этапах обучения и внутрипредметных связей реализуются за счёт включения в перечень объектов и средств обучения   серий (линеек) УМК (учебника, рабочей  тетради, аудиокассеты, книги для учителя, книги для чтения), которые охватывают весь курс обучения иностранному языку в школе. Внутренняя структура  этих УМК, их содержание, способы подачи материала и  принципы организации учебной деятельности учащихся  позволяют успешно «стыковать»  ступени обучения.      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Учёт межпредметных связей осуществляется за счёт возможности использования  включенных в перечень печатных пособий ( тематических картинок, портретов, карт) и экранных пособий ( слайдов, диапозитивов), как на уроках иностранного языка,  прежде всего так и на уроках родного языка и литературы, а также других предметов.( географии, биологии, МХК и др.). Информация на иностранном языке, получаемая при работе в электронной библиотеке, может быть использована   при выполнении проектов по различным дисциплинам.    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.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Характеристика расчёта количественных показателей материально-технического обеспечения.</w:t>
      </w:r>
      <w:r>
        <w:rPr>
          <w:szCs w:val="20"/>
        </w:rPr>
        <w:t xml:space="preserve"> Количество учебного оборудования приводится в рекомендац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Оснащение этими техническими средствами кабинета иностранного языка рассматривается как элемент общего материально-технического оснащения образовательного учреждения. </w:t>
      </w:r>
    </w:p>
    <w:p>
      <w:pPr>
        <w:pStyle w:val="TextBodyIndent"/>
        <w:rPr>
          <w:sz w:val="24"/>
        </w:rPr>
      </w:pPr>
      <w:r>
        <w:rPr>
          <w:sz w:val="24"/>
        </w:rPr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, в том числе при условии деления класса на подгруппы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Д</w:t>
      </w:r>
      <w:r>
        <w:rPr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К – </w:t>
      </w:r>
      <w:r>
        <w:rPr>
          <w:szCs w:val="20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Ф</w:t>
      </w:r>
      <w:r>
        <w:rPr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П</w:t>
      </w:r>
      <w:r>
        <w:rPr>
          <w:szCs w:val="20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Характеристика учебного кабинета.</w:t>
      </w:r>
      <w:r>
        <w:rPr>
          <w:szCs w:val="20"/>
        </w:rPr>
        <w:t xml:space="preserve"> Выбор помещения и его рациональная планировка  определяется санитарно-эпидемиологическими правилами и нормами ( СанПиН 2.4.2 178–02). Помещение кабинета иностранного языка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лингафонных устройств, компьютерных и информационно-коммуникативных средств обучения.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00"/>
        <w:gridCol w:w="1440"/>
        <w:gridCol w:w="8"/>
        <w:gridCol w:w="1432"/>
        <w:gridCol w:w="1440"/>
        <w:gridCol w:w="25"/>
        <w:gridCol w:w="3035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го обеспече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 общего образования по иностранному языку (профи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чебники, рабочие тетради) по английскому, немецкому, французскому, испанскому языкам, рекомендованные или допущенные МО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омплектации библиотечного фонда полными комплектами учебников целесообразно  включить и отдельные экземпляры учебников и рабочих тетрадей, которые не имеют грифа. Они могут быть использованы в качестве дополнительного материала при работе в классе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ан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составляют книги для чтения, если они изданы под одной обложкой с учебником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(например, « Деловой  английский/ немецкий/ французский /испанский»,  « Основы перевода», « Великие учённые и изобретатели Великобритании/ Германии/ Франции/  Испании/ …  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дного класса могут использовать разные элективные курс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трановедению Великобритани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и / Франции/ Испании/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П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е словари (одноязыч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 УМ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входит в УМК по каждому изучаемому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могут быть представлены в демонстрационном (настенном) виде и на электронных носителях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оссии (физическ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огут быть представлены в демонстрационном (настенном) виде  и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стран(ы) изучаем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могут быть представлены в демонстрационном (настенном) виде  и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учебники, практикумы, мультимедийные обучающие программы могут быть использованы  для работы над  языковым материалом, а также для развития основных  видов речевой деятельности. Они должны предоставлять техническую возможность построения системы текущего и итогового контроля уровня подготовки учащихся ( в т.ч. в форме тестового контр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е библиотеки могу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, либо создаваться в сетевом варианте ( в т.ч. н базе образовательного учреждения).  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ютерные программы (по изучаемым язы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ютерные программы могут быть использованы и для работы на уроке, и для работы дом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при наличии 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, соответствующие тематике, выделяемой  в стандарте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. требования: графическая операционная система, привод для чтения-записи компакт дисков. Аудио-видео входы/ выходы, возможность выхода в Интернет. Оснащен акустическими колонками, микрофоном и наушниками. С пакетом прикладных программ ( текстовых, табличных, графических и презентационных)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запасным картрид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, включающие электронную почту, телеконференции, локальные и региональные сети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 ( аудиомагнито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о-центр с возможностью использования аудиодисков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, а также магнитных запи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пирования аудиозаписей необходим двухкассетный аудио магнитофон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не менее 72 см диагона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е устройства ( лингафонный  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е устройства должны осуществлять двустороннюю звуковую связь между преподавателем и учениками (учеником), между учащими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афоный кабинет может быть реализован в традиционном виде, либо на базе музыкальных плееров, в виде компьютерной лингвистической лаборатории ( компьютерный класс со специальным программным обеспечением)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о-практическое оборудовани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ая 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экран ( на штативе или нав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25Х 1,25 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атив для карт и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каф 3-х секционный ( с остеклённой средней секци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 ( 5 евророзе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11:00Z</dcterms:created>
  <dc:creator>Аркадьев Аркадий Гельевич</dc:creator>
  <dc:description/>
  <dc:language>en-US</dc:language>
  <cp:lastModifiedBy>inos</cp:lastModifiedBy>
  <cp:lastPrinted>2004-05-18T09:31:00Z</cp:lastPrinted>
  <dcterms:modified xsi:type="dcterms:W3CDTF">2004-05-26T07:12:00Z</dcterms:modified>
  <cp:revision>56</cp:revision>
  <dc:subject>Маттехобеспечение</dc:subject>
  <dc:title>Иностранный язык</dc:title>
</cp:coreProperties>
</file>