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ятельности частного общеобразовательного учреждения </w:t>
        <w:br/>
        <w:t>«Школы-интерната № 13 ОАО «РЖД» по профессиональной ориентации учащихся на профессии железнодорожного транспорта на 201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4"/>
        <w:gridCol w:w="4962"/>
        <w:gridCol w:w="21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общеобразовательного учреждения по профориентации школьников на железнодорожные профессии в текущем год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а общеобразовательного учреждения по профориентации школьников составлена  согласно  целевой программы «Профильное   образование в средней школе, учитывающее железнодорожную направлен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рочно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b/>
                <w:b/>
              </w:rPr>
            </w:pPr>
            <w:r>
              <w:rPr/>
              <w:t>Введение в учебный план 9 класса, за счет часов школьного компонента,  предмета «Основной курс железных дорог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Учебный план физико-математического профиля 10-11к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/>
              <w:t>Обучение учащихся 10-11 класса  по модульным курсам на базе УрГУПС: «Электротехника и электроника», «Компьютерная графика», «Мехатроника и робототехника», «Транспортные средства», «Логистика», «Автомобили», «Физика», «Математика», «Подготовка к ЭГЭ:  математика,  физика, информатика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>2.Внеурочно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Организация  дополнительного  образования через сотрудничество  с СвДЖД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Кружок  5,6,7,8 классы «Юный железнодорожник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Кружок  2-5 класс « Робототехника» на площадке Школы-интерна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Проведение  декад  и классных часов на железнодорожную темати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Участие в конкурсах ОАО «РЖД», УРГУПС, «Уральская Магистраль», Центра  охраны окружающе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Сотрудничество с УРГУПС в рамках организации профильного обучения  старшеклассников 10кл. Зачисление учащихся  10-11 классов в МТУ  УрГУПС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День Мастера (апрел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Мастер-класс « Железнодорожные профессии» в КЖТ УрГУПС (мар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оспитательно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«Встреча с интересным человеком», знакомство с ветеранами железной дороги-  Зоновым В.А., Шипуновой Н.И., Обвинцевой А.А., тружениками тыла в годы  ВОВ – Закировым А.А.  (декабрь, февраль, ма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Деятельность  Детской  общественной  организации «МАГИСТРАЛЬ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Ежегодная организация встреч с преподавателями и студентами УрГУПС, УТЖТ, КЖ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Шефская работа ( Вагонно - эксплуатационное  депо станции Свердловск - Сортировочный 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Экскурсии: на предприятия СвЖД, УКЖТ, УЖТ, Детскую Железную дорогу, Завод «Уральские локомотивы», Пост Электрической Централизации ст. Свердловск – Сортировочный, Учебные Центры №1 и  №2, Вокзал ст. Екатеринбург – Пассажирский, Пожарный поезд, городской  «Музей  истории  науки и  техники Свердловской железной дорог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Посещение  воспитанниками  ДИВС  - соревнований  железнодорожных команд  по волейболу, баскетбол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Фестиваль детского творчества «Спорт- как искусство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Ежегодная организация  встреч  с выпускниками – студентами  УрГУПС , УКЖТ, УЖТ ( Васильевым А., Поначевой Т., Мантровой А., Болеевских Л, Болеевских М., Шураковой А., Жижилевой Т., Шиловым А., Речкиным Н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Ежемесячное   проведение акций и декадников      « Железная дорога – зона повышенной опасности» совместно с инспекторами  ОПДН ЛО МВД  России на ст. Екатеринбург  – Пассажирский         (Валиева Г.Н., Патрушева Т.С., Сидоренко А.В.),   руководителями и специалистами охраны труда  организаций СвЖД ( Тронина Ж.Б.), Уральской транспортной прокуратуры ( Комарова Ю.Н., Асапова Е.А., Сапогова Ю.Р., Кунщикова Е.Ф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Ежегодное спортивное мероприятие «Мама, папа, я – железнодорожная семь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Встречи с интересными людьми - с ветеранами локальных войн  железнодорожниками – машинистом Земцовым С.В.  (февраль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роведение митинга  в ЦПКиО Маяковского у памятника разведчикам 10 УДТК с приглашением специалистов газеты «Уральская  магистраль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Проведение открытой линейки, посвященной  «Последний звонок»  с приглашением специалистов газеты «Уральская  магистраль» (ма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Ежегодное участие в  открытых  экологических мероприятиях  СвЖД (Открытый урок по экологии, День Земли и д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Совместный концерт  с воспитанниками детских садов Свердловской железной дороги  № 133,131,132 ,128 в честь Дня победы на площадке Школы - интернат №13 для ветеранов СвЖ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>Конкурс чтецов , патриотической песни с приглашением ветеранов и тружеников тыла СВЖД ( февраль, ма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rPr/>
            </w:pPr>
            <w:r>
              <w:rPr/>
              <w:t xml:space="preserve">Организация ежегодного  дорожного слета лидеров ДОО «Магистраль» на площадке Школы-интерната  на тему «140 лет Свердловской магистрали» (март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Информационно - просветительско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Обновление  стендов: « Из истории развития  железнодорожного транспорта»,  «Куда пойти учиться? (информация о УрГУПС,  УТЖТ, УЖТ», «Свердловская железная дорога сегодня», «Будущее железных дорог сегодня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Приобретение стенда: « Достижения выпускников Школы-интерната №13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В течение учебного года еженедельно обновление  информации  на стендах и  классных уголках  безопасности школьников «ЖД - зона повышенной опасности» по профилактике травматизм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Проведение традиционных  бесед  «Мир профессий на железнодорожном транспорте» (классные руководители, воспитатели, социальный педагог)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Заметки  о  деятельности Школы-интерната в газете «Уральская магистраль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6.Создание  памяток и буклетов  для родителей и жителей микрорайона  Сортировка « Осторожно – поезд!»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 Общешкольный конкурс плакатов и рисунков «Железная дорога – не место для игр»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8. Участие в конкурсах  детского рисунка   ОАО «РЖД», посвященного  обеспечению безопасных условий труда на ЖД транспорте, художественный конкурс «Осторожно - поезд!», «140 – лет  Свердловской железной», конкурс электронных рисунков в формате компьютерной графики на тему « ЖД и безопасность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Выступление агитбригады старшеклассников перед воспитанниками частных детских садов ОАО «РЖД»  по теме «Безопасное поведение детей на ЖД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 Организация сетевого  художественного конкурса «140 – лет  Свердловской железно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рофессиональное просве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 xml:space="preserve">Проведение родительских собраний с целью просветительской работы , демонстрация профилактических видеороликов на тему детского травматизма на ЖД транспорте на классных родительских собраниях с 1-10 клас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роведение «Дней открытых дверей» для родителей  железнодорожников  22.03.201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Выступление педагога-психолога школы на родительских собраниях в частных детских садах ОАО «РЖД» №131,133,128 (март 2018г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Представление опыта работы с детьми ШИ №13  по профориентации  перед  МБОУ СОШ Железнодорожного района  и клубов по месту жительства ДЮЦ «Юность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Еженедельное обновление фото и видеоматериала по профориентации школьников  на сайте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офессиональная диагности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Профдиагностика, профконсультирование обучающихся   8-11 класс.</w:t>
            </w:r>
          </w:p>
          <w:p>
            <w:pPr>
              <w:pStyle w:val="Normal"/>
              <w:rPr/>
            </w:pPr>
            <w:r>
              <w:rPr/>
              <w:t>-Экскурсия в Центр Профотбора   8-11 класс.</w:t>
            </w:r>
          </w:p>
          <w:p>
            <w:pPr>
              <w:pStyle w:val="Normal"/>
              <w:rPr/>
            </w:pPr>
            <w:r>
              <w:rPr/>
              <w:t>-Кризисный центр «Форпост» по профориентационной  диагностике 9,1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Краеведческ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Работа по плану школьного музе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Проведение  интегрированных  занятий  «Вклад железнодорожников в Победу» 5-6 классы, «Герои-железнодорожники» 7-11 клас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рганизация профессиональных проб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 летняя  эксплуатационная  практика на Детской железной дороге   в ЦПКиО им. Маяковского (Кол-во  15 чел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участие в конкурсе мастерства 2018г  на СвДЖД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УР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Тагирова С.М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Губина О.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Губина О.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иректор Меньшикова Е.П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Губина О.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иректор Меньшико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Губина О.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Губина О.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Губина О.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ого коллектива  общеобразовательного учреждения в профориентационной работе. Осуществление профориентации через систему  обучения (уро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1. Проведение традиционной  </w:t>
            </w:r>
            <w:r>
              <w:rPr>
                <w:b/>
              </w:rPr>
              <w:t>Декады  по профориентации</w:t>
            </w:r>
            <w:r>
              <w:rPr/>
              <w:t xml:space="preserve"> (февраль 2018):</w:t>
            </w:r>
          </w:p>
          <w:p>
            <w:pPr>
              <w:pStyle w:val="Normal"/>
              <w:rPr/>
            </w:pPr>
            <w:r>
              <w:rPr/>
              <w:t xml:space="preserve">- спортивный праздник  «Мама, папа, я – спортивная железнодорожная семья»; </w:t>
            </w:r>
          </w:p>
          <w:p>
            <w:pPr>
              <w:pStyle w:val="Normal"/>
              <w:rPr/>
            </w:pPr>
            <w:r>
              <w:rPr/>
              <w:t>- экскурсии в ДЦУП, музей истории железнодорожного транспорта, на СвДЖД, в КЖТ-филиал УрГУПС.</w:t>
            </w:r>
          </w:p>
          <w:p>
            <w:pPr>
              <w:pStyle w:val="Normal"/>
              <w:rPr/>
            </w:pPr>
            <w:r>
              <w:rPr/>
              <w:t>- школьный конкурс творческих работ - презентаций  «Твоя будущая профессия - железнодорожник» /7-11 класс/;</w:t>
            </w:r>
          </w:p>
          <w:p>
            <w:pPr>
              <w:pStyle w:val="Normal"/>
              <w:rPr/>
            </w:pPr>
            <w:r>
              <w:rPr/>
              <w:t>- школьный конкурс буклетов  и памяток  по профилактике детского травматизма /1-11 класс/;</w:t>
            </w:r>
          </w:p>
          <w:p>
            <w:pPr>
              <w:pStyle w:val="Normal"/>
              <w:rPr/>
            </w:pPr>
            <w:r>
              <w:rPr/>
              <w:t>- конкурс  ОАО «РЖД» компьютерной графики «ЖД и безопасность ».</w:t>
            </w:r>
          </w:p>
          <w:p>
            <w:pPr>
              <w:pStyle w:val="Normal"/>
              <w:rPr/>
            </w:pPr>
            <w:r>
              <w:rPr/>
              <w:t>-викторина «Историческое прошлое  железных дорог»/ 5-11кл/.</w:t>
            </w:r>
          </w:p>
          <w:p>
            <w:pPr>
              <w:pStyle w:val="Normal"/>
              <w:rPr/>
            </w:pPr>
            <w:r>
              <w:rPr/>
              <w:t>- конкурс  видеороликов  « Безопасность на железной дороге» в рамках защиты школьных проектов.</w:t>
            </w:r>
          </w:p>
          <w:p>
            <w:pPr>
              <w:pStyle w:val="Normal"/>
              <w:rPr/>
            </w:pPr>
            <w:r>
              <w:rPr/>
              <w:t>2.Участие в конкурсе</w:t>
            </w:r>
            <w:r>
              <w:rPr>
                <w:color w:val="FF0000"/>
              </w:rPr>
              <w:t xml:space="preserve"> </w:t>
            </w:r>
            <w:r>
              <w:rPr/>
              <w:t>«Уральской  магистрали»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«Осторожно - поезд!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Участие школьников  в конкурсе сочинений </w:t>
            </w:r>
            <w:r>
              <w:rPr>
                <w:b/>
              </w:rPr>
              <w:t xml:space="preserve"> </w:t>
            </w:r>
            <w:r>
              <w:rPr/>
              <w:t xml:space="preserve">ОАО «РЖД» по экологии, в конкурсе сочинений </w:t>
            </w:r>
            <w:r>
              <w:rPr>
                <w:b/>
              </w:rPr>
              <w:t xml:space="preserve"> </w:t>
            </w:r>
            <w:r>
              <w:rPr/>
              <w:t xml:space="preserve">ОАО «РЖД»  о железнодорожном транспорт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Участие  в дорожной  научно - практической конференции г. Нижний Тагил: «Первые шаги в науку » - ноябрь 2018 г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5</w:t>
            </w:r>
            <w:r>
              <w:rPr>
                <w:b/>
                <w:color w:val="333333"/>
              </w:rPr>
              <w:t>.</w:t>
            </w:r>
            <w:r>
              <w:rPr/>
              <w:t xml:space="preserve">  Участие членов «Магистрали» в слете волонтерских отрядов Свердловской области «Спешите делать добро!» (апрель)</w:t>
            </w:r>
          </w:p>
          <w:p>
            <w:pPr>
              <w:pStyle w:val="Normal"/>
              <w:rPr/>
            </w:pPr>
            <w:r>
              <w:rPr/>
              <w:t>6. Проведение ежегодных  открытых уроков:</w:t>
            </w:r>
          </w:p>
          <w:p>
            <w:pPr>
              <w:pStyle w:val="Normal"/>
              <w:rPr/>
            </w:pPr>
            <w:r>
              <w:rPr/>
              <w:t>-Уроки энергосбережения 1-11 класс</w:t>
            </w:r>
          </w:p>
          <w:p>
            <w:pPr>
              <w:pStyle w:val="Normal"/>
              <w:rPr/>
            </w:pPr>
            <w:r>
              <w:rPr/>
              <w:t>-Уроки экологии  в рамках проекта « Эколята - молодые защитники природы» 1-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Проведение классных  часов                        « Железнодорожные профессии – в мире профессий»  - 1-11 клас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Участие школьников в  дорожной Спартакиаде среди детей работников СвЖД ;</w:t>
            </w:r>
          </w:p>
          <w:p>
            <w:pPr>
              <w:pStyle w:val="Normal"/>
              <w:rPr/>
            </w:pPr>
            <w:r>
              <w:rPr/>
              <w:t xml:space="preserve">Участие школьников в Спартакиаде среди детей работников ОАО «РЖД»  </w:t>
            </w:r>
          </w:p>
          <w:p>
            <w:pPr>
              <w:pStyle w:val="Normal"/>
              <w:rPr/>
            </w:pPr>
            <w:r>
              <w:rPr/>
              <w:t>9.Участие педагогов в  конкурсах методических разработок  уроков и классных часов профориентационной 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  <w:t>Губин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 по профессиональной  ориентации на всех ступенях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1. Подготовка и адаптация детей к школе – интернату осуществляется через взаимное социальное партнерство с детскими садами: ЧДОУ № 131, 130,128, 132, 127, 129, 133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2. Проведение семинара «Адаптация  первоклассников  в школе и дезадаптация » с приглашением воспитателей и методистов дошкольных учреждений СвЖД  </w:t>
            </w:r>
          </w:p>
          <w:p>
            <w:pPr>
              <w:pStyle w:val="Normal"/>
              <w:rPr/>
            </w:pPr>
            <w:r>
              <w:rPr/>
              <w:t>4 неделя октябр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</w:t>
            </w:r>
            <w:r>
              <w:rPr/>
              <w:t>.</w:t>
            </w:r>
            <w:r>
              <w:rPr>
                <w:sz w:val="24"/>
              </w:rPr>
              <w:t xml:space="preserve"> Выступление агитбригады старшеклассников перед воспитанниками частных детских садов ОАО «РЖД»  по теме «Безопасное поведение детей на ЖД»  (март)</w:t>
            </w:r>
          </w:p>
          <w:p>
            <w:pPr>
              <w:pStyle w:val="Normal"/>
              <w:rPr/>
            </w:pPr>
            <w:r>
              <w:rPr/>
              <w:t>4. В рамках  Соглашения о совместной деятельности по организации профильного обучения старшеклассников  с УрГУПС  зачисление  обучающихся  10 класса в МТУ УрГУПС  ( авгу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  <w:t>Губин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 работы с учащимися и воспитанниками по выбору профессии железнодорожника. Наличие в общеобразовательном учреждении музея железнодорожного транспорта, кабинета (уголка) профориентации, тематических экспозиций, необходимой литературы, журнальных и газетных статей в библиотек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Проведение конкурса на лучшее оформление игровых комнат, учебных кабинетов по железнодорожной тематике. (февраль)  </w:t>
            </w:r>
          </w:p>
          <w:p>
            <w:pPr>
              <w:pStyle w:val="Normal"/>
              <w:rPr/>
            </w:pPr>
            <w:r>
              <w:rPr/>
              <w:t xml:space="preserve">2. Пополнение библиотечного  фонда   школы-интерната   экземплярами   специальной литературы,  газеты «Гудок»,    «Уральская магистраль», «Информационный вестник». </w:t>
            </w:r>
          </w:p>
          <w:p>
            <w:pPr>
              <w:pStyle w:val="Normal"/>
              <w:rPr/>
            </w:pPr>
            <w:r>
              <w:rPr/>
              <w:t xml:space="preserve">3. Ежегодное проведение конкурса на лучший рисунок о железнодорожном транспорте, макет  </w:t>
            </w:r>
          </w:p>
          <w:p>
            <w:pPr>
              <w:pStyle w:val="Normal"/>
              <w:rPr/>
            </w:pPr>
            <w:r>
              <w:rPr/>
              <w:t>(ноябрь, январь - март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4.Функционирование  профориентационного  кабинета «Основной курс железных дорог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>Функционирование электрифицированного макета «Участок пути».</w:t>
            </w:r>
          </w:p>
          <w:p>
            <w:pPr>
              <w:pStyle w:val="Normal"/>
              <w:rPr/>
            </w:pPr>
            <w:r>
              <w:rPr/>
              <w:t>6. Проведение историко – краеведческой  акции  «Сохраним историческую память о ветеранах-железнодорожниках  и защитниках нашего Отечества» (май 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  <w:t>Губин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фориентационной работы  через внеурочную деятельность (кружки, клубы по интереса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ункционирование кружка  «Юный железнодорожник» (под руководством инструктора с «Детской  Свердловской железной дороги» Тетерюк Л.А.) – 5-8 классы (126</w:t>
            </w:r>
            <w:r>
              <w:rPr>
                <w:color w:val="FF0000"/>
              </w:rPr>
              <w:t xml:space="preserve"> </w:t>
            </w:r>
            <w:r>
              <w:rPr/>
              <w:t>учащихся).</w:t>
            </w:r>
          </w:p>
          <w:p>
            <w:pPr>
              <w:pStyle w:val="Normal"/>
              <w:rPr/>
            </w:pPr>
            <w:r>
              <w:rPr/>
              <w:t>2. Функционирование кружка  «Робототехника» - 2-5 классы</w:t>
            </w:r>
          </w:p>
          <w:p>
            <w:pPr>
              <w:pStyle w:val="Normal"/>
              <w:rPr/>
            </w:pPr>
            <w:r>
              <w:rPr/>
              <w:t>3. Деятельность Детской  общественной  организации юных железнодорожников  «Магистраль» с 1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  <w:t>Губина О.В.</w:t>
            </w:r>
          </w:p>
        </w:tc>
      </w:tr>
      <w:tr>
        <w:trPr>
          <w:trHeight w:val="50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 работы с  вузами, техникумами и колледжами железнодорожного транспорта:</w:t>
            </w:r>
          </w:p>
          <w:p>
            <w:pPr>
              <w:pStyle w:val="Normal"/>
              <w:rPr/>
            </w:pPr>
            <w:r>
              <w:rPr/>
              <w:t xml:space="preserve">количество учащихся общеобразовательного учреждения, принявших участие в совместных олимпиадах; </w:t>
            </w:r>
          </w:p>
          <w:p>
            <w:pPr>
              <w:pStyle w:val="Normal"/>
              <w:rPr/>
            </w:pPr>
            <w:r>
              <w:rPr/>
              <w:t xml:space="preserve">участие в днях открытых дверей; </w:t>
            </w:r>
          </w:p>
          <w:p>
            <w:pPr>
              <w:pStyle w:val="Normal"/>
              <w:rPr/>
            </w:pPr>
            <w:r>
              <w:rPr/>
              <w:t xml:space="preserve">совместная научно-методическая работа; </w:t>
            </w:r>
          </w:p>
          <w:p>
            <w:pPr>
              <w:pStyle w:val="Normal"/>
              <w:rPr/>
            </w:pPr>
            <w:r>
              <w:rPr/>
              <w:t>совместная работа по организации подготовки для поступления в вузы, колледжи и технику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Дне открытых дверей  в КЖТ  и УрГУПС (апрель 2018г.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. Участие в дне первокурсника в КЖТ (октябрь 2018)</w:t>
            </w:r>
          </w:p>
          <w:p>
            <w:pPr>
              <w:pStyle w:val="Normal"/>
              <w:rPr/>
            </w:pPr>
            <w:r>
              <w:rPr/>
              <w:t>3.Организация  обучения профильных 10-11 классов в Малом Транспортном Университете при   УрГУПС.</w:t>
            </w:r>
          </w:p>
          <w:p>
            <w:pPr>
              <w:pStyle w:val="Normal"/>
              <w:rPr/>
            </w:pPr>
            <w:r>
              <w:rPr/>
              <w:t xml:space="preserve">4. Участие   учеников 10 -11 классов  в творческом конкурсе УрГУПС «Будущее транспорта России» (март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  <w:p>
            <w:pPr>
              <w:pStyle w:val="Normal"/>
              <w:rPr/>
            </w:pPr>
            <w:r>
              <w:rPr/>
              <w:t>Тагирова С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2-й ступени обучения элективных курсов, ориентированных на выбор профессии, профиля обу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ведение факультативного курса  в учебный план  « История  российских железных дорог» 8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  <w:p>
            <w:pPr>
              <w:pStyle w:val="Normal"/>
              <w:rPr/>
            </w:pPr>
            <w:r>
              <w:rPr/>
              <w:t>Тагирова С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фильных классов, ориентированных на профессии железнодорожного транспо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бор в 10 профильный   класс </w:t>
            </w:r>
          </w:p>
          <w:p>
            <w:pPr>
              <w:pStyle w:val="Normal"/>
              <w:rPr/>
            </w:pPr>
            <w:r>
              <w:rPr/>
              <w:t>(июнь-август)</w:t>
            </w:r>
          </w:p>
          <w:p>
            <w:pPr>
              <w:pStyle w:val="Normal"/>
              <w:rPr/>
            </w:pPr>
            <w:r>
              <w:rPr/>
              <w:t>2. Сохранение  учеников 10-11 профильного класса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  <w:p>
            <w:pPr>
              <w:pStyle w:val="Normal"/>
              <w:rPr/>
            </w:pPr>
            <w:r>
              <w:rPr/>
              <w:t>Тагирова С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й работы с детскими железными дорогами: </w:t>
            </w:r>
          </w:p>
          <w:p>
            <w:pPr>
              <w:pStyle w:val="Normal"/>
              <w:rPr/>
            </w:pPr>
            <w:r>
              <w:rPr/>
              <w:t>наличие плана совместной работы общеобразовательного учреждения и детской железной дороги;</w:t>
            </w:r>
          </w:p>
          <w:p>
            <w:pPr>
              <w:pStyle w:val="Normal"/>
              <w:rPr/>
            </w:pPr>
            <w:r>
              <w:rPr/>
              <w:t>количество учащихся общеобразовательного учреждения:</w:t>
            </w:r>
          </w:p>
          <w:p>
            <w:pPr>
              <w:pStyle w:val="Normal"/>
              <w:rPr/>
            </w:pPr>
            <w:r>
              <w:rPr/>
              <w:t xml:space="preserve">обучающихся в кружках «Юный железнодорожник»; </w:t>
            </w:r>
          </w:p>
          <w:p>
            <w:pPr>
              <w:pStyle w:val="Normal"/>
              <w:rPr/>
            </w:pPr>
            <w:r>
              <w:rPr/>
              <w:t>прошедших практику  на детской железной дороге в летний период;</w:t>
            </w:r>
          </w:p>
          <w:p>
            <w:pPr>
              <w:pStyle w:val="Normal"/>
              <w:rPr/>
            </w:pPr>
            <w:r>
              <w:rPr/>
              <w:t>лауреатов конкурса «Лучший по професс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. Наличие совместного плана с Детской железной дорогой  (ЦПКиО им. Маяковского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2. Обучение в кружке «Юный железнодорожник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5-8- е классы –  126  человек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Организация для обучающихся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в летние период  эксплуатационной   практики  на «Детской Свердловской железной дороге» (июнь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Организация  сетевого железнодорожного лагеря на базе нашей школы – интерната,  проводимого в тесном сотрудничестве с СвДЖД. (ию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/>
            </w:pPr>
            <w:r>
              <w:rPr/>
              <w:t>Губин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работы с филиалами и подразделениями ОАО «РЖД»:</w:t>
            </w:r>
          </w:p>
          <w:p>
            <w:pPr>
              <w:pStyle w:val="Normal"/>
              <w:rPr/>
            </w:pPr>
            <w:r>
              <w:rPr/>
              <w:t>проведение экскурсий на филиалы и подразделения ОАО «РЖД»;</w:t>
            </w:r>
          </w:p>
          <w:p>
            <w:pPr>
              <w:pStyle w:val="Normal"/>
              <w:rPr/>
            </w:pPr>
            <w:r>
              <w:rPr/>
              <w:t xml:space="preserve">встречи с ветеранами, тружениками и руководителями железной дороги; </w:t>
            </w:r>
          </w:p>
          <w:p>
            <w:pPr>
              <w:pStyle w:val="Normal"/>
              <w:rPr/>
            </w:pPr>
            <w:r>
              <w:rPr/>
              <w:t>выезды учащихся на предприятия с концертами, поздравлениями;</w:t>
            </w:r>
          </w:p>
          <w:p>
            <w:pPr>
              <w:pStyle w:val="Normal"/>
              <w:rPr/>
            </w:pPr>
            <w:r>
              <w:rPr/>
              <w:t>другие формы совмест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частие во Всероссийской  лыжной  акции «Лыжня России-2018», представление детской команды СвЖД</w:t>
            </w:r>
          </w:p>
          <w:p>
            <w:pPr>
              <w:pStyle w:val="Normal"/>
              <w:rPr/>
            </w:pPr>
            <w:r>
              <w:rPr/>
              <w:t xml:space="preserve">2. Участие в Спартакиаде детей работников железнодорожного транспорта Свердловской железной дороги – 15 учащихс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выступления  учеников в военно – спортивном  общественном  движении  «Казачий дозор» февраль, май 2018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команды школы  в военно-спортивных соревнованиях «Наши в городе» (на уровнях: районный, городской, областной) по план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 в Дне первокурсника  на базе КЖТ – УрГУПС</w:t>
            </w:r>
          </w:p>
          <w:p>
            <w:pPr>
              <w:pStyle w:val="Normal"/>
              <w:rPr/>
            </w:pPr>
            <w:r>
              <w:rPr/>
              <w:t>6. Организация  экскурсий для учащихся  в филиалы и подразделения ОАО «РЖД» (по цехам: Вагонное депо, Локомотивное депо; Вокзал, ЦДУП, Сортировочная горка, СвДЖД, Учебный Центр №1, 2 и т.д.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7. Проведение уроков мужества: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встречи с ветеранами, тружениками тыла в годы ВОВ, членами Совета ветеранов СвЖД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8.Сотрудничество  с  Советом  ветеранов СвЖД в рамках школьных мероприяти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9.Оказание шефской помощи труженикам железной дороги (подарки своими руками 4-7 класс)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0. Сопровождение педагогами школы-интерната детей железнодорожников в  летний период и в зимние каникулы – сотрудничество с Дорпрофсожем СЖД 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1. Проведение  внеклассных мероприятий в «Музее  истории  науки и  техники Свердловской железной дороги»: подготовка к написанию сочинений о железнодорожном транспорте; тематические беседы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/>
              <w:t>12. Участие в открытом городском уроке мужества, посвященном 10 - му  Уральскому добровольческому танковому корпусу (сентябрь).</w:t>
            </w:r>
          </w:p>
          <w:p>
            <w:pPr>
              <w:pStyle w:val="Normal"/>
              <w:rPr/>
            </w:pPr>
            <w:r>
              <w:rPr/>
              <w:t>13. Налаженное социальное партнерство с структурными подразделениями СЖД- филиала ОАО «РЖД» в подготовке школы-интерната к новому учебному году:  ВЧД-4  ст. Свердловск - Сортировочный.</w:t>
            </w:r>
          </w:p>
          <w:p>
            <w:pPr>
              <w:pStyle w:val="Normal"/>
              <w:rPr/>
            </w:pPr>
            <w:r>
              <w:rPr/>
              <w:t>14.Сотрудничество с Дорпрофсожем (в течение года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5. Участие педагогов в мероприятиях   Ассоциации транспортных образовательных учреждений УрФо и Пермского края по приглашению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6.Сотрудничество с ЧДОУ Детский сад № 131, 133, 128 и др. в проведении плановых мероприятий в рамках приемственности в образовании (посещение занятий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7.Участие в конкурсах газеты «Уральская магистраль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8. Ежегодное участие в спортивных мероприятиях ОО РСФО «Локомотив»: участие в Спартакиаде, посещение соревнований в ДИВС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9.Сотрудничество с ОПДН ЛО МВД России на станции Екатеринбург-Пассажирский в рамках месячника «ЖД- повышенная зона опасности», «Безопасное лето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0. Сотрудничество с Транспортной прокуратурой  в рамках месячника «ЖД- повышенная зона опасности», «Безопасное лет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Губина О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ступление выпускников  школы  в вузы, техникумы и колледжи железнодорожного транспорта, железнодорожные профессионально-технические училища, трудоустроившихся в подразделения ОАО «РЖ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тупление  выпускников  11 класса  в УрГУПС -100% (13 чел),</w:t>
            </w:r>
          </w:p>
          <w:p>
            <w:pPr>
              <w:pStyle w:val="Normal"/>
              <w:rPr/>
            </w:pPr>
            <w:r>
              <w:rPr/>
              <w:t>2.Поступление  выпускников  9 класса  в КЖТ, УЖТ – 30% (6 чел)</w:t>
            </w:r>
          </w:p>
          <w:p>
            <w:pPr>
              <w:pStyle w:val="Normal"/>
              <w:rPr/>
            </w:pPr>
            <w:r>
              <w:rPr/>
              <w:t>3. Поступление  выпускников  9 класса  в 10 класс ШИ №13 -50% (10 ч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  <w:p>
            <w:pPr>
              <w:pStyle w:val="Normal"/>
              <w:rPr/>
            </w:pPr>
            <w:r>
              <w:rPr/>
              <w:t>Тагирова С.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чальной профессиональной подготовки учащихся на базе самого общеобразовательного учреждения, межшкольного учебного комбината, подразделения ОАО «РЖ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 дополнительного обучения учеников 10-11 класса в Профцентре обучения на базе Школы – интерната№13: проводники, монтеры пу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Р</w:t>
            </w:r>
          </w:p>
          <w:p>
            <w:pPr>
              <w:pStyle w:val="Normal"/>
              <w:rPr/>
            </w:pPr>
            <w:r>
              <w:rPr/>
              <w:t>Тагирова С.М.</w:t>
            </w:r>
          </w:p>
        </w:tc>
      </w:tr>
      <w:tr>
        <w:trPr>
          <w:trHeight w:val="6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 органами управления образованием субъектов Российской Федерации и муниципальных образований по профориентации на профессии железнодорожного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астие  педагогов школы в мероприятиях   Всероссийского   педагогического   собрания </w:t>
            </w:r>
          </w:p>
          <w:p>
            <w:pPr>
              <w:pStyle w:val="Normal"/>
              <w:rPr/>
            </w:pPr>
            <w:r>
              <w:rPr/>
              <w:t xml:space="preserve">2. Обмен опытом  по деятельности ДОО «Магистраль»  на курсах повышения квалификации при ИРРО Свердловской области, ИМЦ ЖД района </w:t>
            </w:r>
          </w:p>
          <w:p>
            <w:pPr>
              <w:pStyle w:val="Normal"/>
              <w:rPr/>
            </w:pPr>
            <w:r>
              <w:rPr/>
              <w:t xml:space="preserve">3. Сотрудничество с областной газетой «Уральская магистраль». Статьи, заметки, интервью.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Социальное партнерство с Театром юного зрителя, Курганским детским театром  и Свердловской филармонией (представления на базе школы - согласно договору)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FF0000"/>
              </w:rPr>
              <w:t xml:space="preserve"> </w:t>
            </w:r>
            <w:r>
              <w:rPr/>
              <w:t>Сотрудничество с ОО</w:t>
            </w:r>
            <w:r>
              <w:rPr>
                <w:color w:val="FF0000"/>
              </w:rPr>
              <w:t xml:space="preserve"> </w:t>
            </w:r>
            <w:r>
              <w:rPr/>
              <w:t>«Казачий дозор»  Школы - интерната № 13  в проведении  спортивных состязаний, приуроченных 23 февраля, к Дню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6.Участие  команды школы в мероприятиях ВВПОД «ЮНАРМИЯ» по плану.</w:t>
            </w:r>
          </w:p>
          <w:p>
            <w:pPr>
              <w:pStyle w:val="Normal"/>
              <w:rPr/>
            </w:pPr>
            <w:r>
              <w:rPr/>
              <w:t>7.Посещение аквапарка для  социально неблагополучных детей парка чудес «Галилео», Дом Ельцин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8. Сотрудничество с отделом образования Железнодорожного  района в </w:t>
            </w:r>
          </w:p>
          <w:p>
            <w:pPr>
              <w:pStyle w:val="Normal"/>
              <w:rPr/>
            </w:pPr>
            <w:r>
              <w:rPr/>
              <w:t>олимпиадах  школьников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ах  исследовательских работ «Хочу стать академиком!», районных  художественных конкурсах ,</w:t>
            </w:r>
          </w:p>
          <w:p>
            <w:pPr>
              <w:pStyle w:val="Normal"/>
              <w:rPr/>
            </w:pPr>
            <w:r>
              <w:rPr/>
              <w:t>интеллектуальном конкурсе  «Соображалки»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йонных соревнованиях  по лыжным гонкам,</w:t>
            </w:r>
            <w:r>
              <w:rPr>
                <w:i/>
              </w:rPr>
              <w:t xml:space="preserve"> </w:t>
            </w:r>
            <w:r>
              <w:rPr/>
              <w:t>районном  конкурсе  «Планета знаний»,</w:t>
            </w:r>
            <w:r>
              <w:rPr>
                <w:i/>
              </w:rPr>
              <w:t xml:space="preserve"> </w:t>
            </w:r>
            <w:r>
              <w:rPr/>
              <w:t>районных соревнованиях  по конькам</w:t>
            </w:r>
            <w:r>
              <w:rPr>
                <w:i/>
              </w:rPr>
              <w:t xml:space="preserve"> </w:t>
            </w:r>
            <w:r>
              <w:rPr/>
              <w:t xml:space="preserve">«Лед надежды нашей», </w:t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color w:val="000000"/>
              </w:rPr>
              <w:t xml:space="preserve">нтеллектуально-творческой  районной   игре </w:t>
            </w:r>
            <w:r>
              <w:rPr/>
              <w:t xml:space="preserve">«Экоколобок» , интеллектуальной  междисциплинарной  игре «Хочу все знать», </w:t>
            </w:r>
          </w:p>
          <w:p>
            <w:pPr>
              <w:pStyle w:val="Normal"/>
              <w:rPr/>
            </w:pPr>
            <w:r>
              <w:rPr/>
              <w:t xml:space="preserve">конкурсе  компьютерной графики 1-9 класс, </w:t>
            </w:r>
          </w:p>
          <w:p>
            <w:pPr>
              <w:pStyle w:val="Normal"/>
              <w:rPr/>
            </w:pPr>
            <w:r>
              <w:rPr/>
              <w:t>Экономической  игре «Мир, в котором я живу» и др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9.Сотрудничество с ОДН отдела полиции №10 УМВД  России по г. Екатеринбургу в рамках месячника «Железная дорога - зона повышенной опасности», «Безопасное лето»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иректор Меньшикова Е.П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Губина О.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Губина О.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ЗДУР</w:t>
            </w:r>
          </w:p>
          <w:p>
            <w:pPr>
              <w:pStyle w:val="Normal"/>
              <w:rPr/>
            </w:pPr>
            <w:r>
              <w:rPr/>
              <w:t>Тагирова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ВР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Губин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-интерна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ОАО «РЖД»                                                                                   Меньшикова Е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26:00Z</dcterms:created>
  <dc:creator>Озманян О.Л.</dc:creator>
  <dc:description/>
  <dc:language>en-US</dc:language>
  <cp:lastModifiedBy>Оператор</cp:lastModifiedBy>
  <cp:lastPrinted>2009-09-16T17:44:00Z</cp:lastPrinted>
  <dcterms:modified xsi:type="dcterms:W3CDTF">2017-11-25T08:26:00Z</dcterms:modified>
  <cp:revision>2</cp:revision>
  <dc:subject/>
  <dc:title>Показатели</dc:title>
</cp:coreProperties>
</file>