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ные показател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ного  общеобразовательного учреждения «Школа – интернат № 13 среднего  общего образования ОАО «РЖД» по отнесению его к группе по оплате труда руководител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1.09. 2017 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862"/>
        <w:gridCol w:w="3960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учающихся (воспитанников) в образовательных учреждения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-  за каждого обучающегося (воспитанник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5 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групп в дошкольных образовательных учреждения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 за каждую групп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работников в образовательном учрежден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за каждого работника;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– дополнительно за каждого работника, имеющего первую квалификационную категорию и  1 - высшую квалификационную категорию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х 1 = 85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х 0,5 = 13,5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 1 = 4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2,5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ичие групп продленного д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 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рупп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- 2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углосуточное пребывание обучающихся (воспитанников) в дошкольных или других образовательных учреждения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- при наличии до 4-х групп с круглосуточным пребыванием воспитанников;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– при наличии 4-х и более групп с круглосуточным пребыванием воспитанников или в образовательных учреждениях, работающих в таком режим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уппа =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личие филиала, структурных подразделений при образовательном учреждении (перечислить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структурное подразделение численностью: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- до 100 человек;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- от 100 до 200 человек;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- свыше 200 челове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личие обучающихся (воспитанников) с полным обеспечением (дети-сироты) в образовательных учреждения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 0,5 - за каждого обучающегося (воспитанника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х 0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личие оборудованных и используемых в образовательном процессе компьютерных класс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- за каждый класс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х 10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личие оборудованных и используемых в образовательном процессе спортивной площадки, стадиона, бассейна и других спортивных сооружений (в зависимости от их состояния и степени использования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- за каждое сооружен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тадион 1 х 15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имнастический комплекс  1 х 15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портивный комплекс 1 х 15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портивно-игровая площадка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х 15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6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аличие оборудованного медицинского кабинета, столово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-  за каждый ти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дицинский кабинет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х 15 =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золятор 1 х 15 =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цедурный кабинет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х 15 =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толовая 1 х 15 =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6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личие на балансе образовательного учреждения автотранспортных средст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за каждую единицу, но не     более 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х 3 =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Наличие учебно-опытных участков (площадью не менее 0,5 га, а при орошаемом земледелии –      0,25 га), парникового хозяйства, подсобного сельского хозяйства, учебного хозяйства, тепли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 -  за каждый вид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Наличие собственных очистных и других сооружений, котельной, жилых домов (перечислить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- за каждый вид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чечная  1 х 19 = 19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араж          1х 19 = 19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:             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Наличие обучающихся (воспитанников) в образовательных учреждениях, посещающих платные секции, кружки, студии, организованные этими учреждениями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- за каждого обучающегося (воспитанника)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х 0,5 =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Наличие оборудованных и используемых в дошкольных образовательных учреждениях помещений для разных видов занятий (изостудия, театральная студия, «комната сказок», зимний сад и др.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- за каждый ви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Работа дошкольного образовательного учреждения по ознакомлению воспитанников с профессиями железнодорожников, железнодорожным транспортом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за каждое направление работы (направления перечисли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Реализация в текущем году программы ориентации школьников на железнодорожные професс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за каждое направление программы (направления перечисли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бинет профориентации </w:t>
            </w:r>
          </w:p>
          <w:p>
            <w:pPr>
              <w:pStyle w:val="ConsNormal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х 10 =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  <w:p>
            <w:pPr>
              <w:pStyle w:val="ConsNormal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программы предпрофильной подготовки учащихся через ведение дисциплины  ОКЖД ( 9 кл)                1х 10=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  <w:p>
            <w:pPr>
              <w:pStyle w:val="ConsNormal"/>
              <w:widowControl/>
              <w:ind w:lef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ужки: «Юный железнодорожник»          1 х10=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  <w:p>
            <w:pPr>
              <w:pStyle w:val="ConsNormal"/>
              <w:widowControl/>
              <w:ind w:lef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Экскурсионная работа на предприятия ж/д транспорта </w:t>
            </w:r>
          </w:p>
          <w:p>
            <w:pPr>
              <w:pStyle w:val="ConsNormal"/>
              <w:widowControl/>
              <w:ind w:lef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х 10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ConsNormal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стречи с ветеранами, тружениками Свердловской  железной  дороги   1х 10 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ConsNormal"/>
              <w:widowControl/>
              <w:ind w:lef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Участие в конкурсе ОАО «РЖД» на лучшее сочинение о ж/д транспорте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х 10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Сотрудничество с ЧДОУ Детские сады ОАО «РЖД» по приемственности в образовании и профориентации        1х10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онно-просветительская работа  посредством школьного музея «Боевая слава уральцев»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х 10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Социально-психологическое сопровождение предпрофильной подготовки – профдиагностика, работа с родителями  1 х 10 =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Работа пресс-центра: выпуск газеты  «Школьный  Экспресс»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х 10 =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Коллективно - творческие  дела с социальным партнером – эксплутационно - вагонное депо Свердловск- Сортировочный.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х 10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=10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Совместная  работа  с социальным партнером Музеем истории, науки и техники Свердловской ЖД.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х 10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=10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Совместная работа (по договору) с социальным партнером  Св ДЖД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х 10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=10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Совместная работа с социальным партнером  КЖТ,УЖТ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х 10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=10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рганизация  профильного 10 класса  при взаимодействии  с УрГУПС 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х 10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=10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Совместное сотрудничество с газетой «Уральская магистраль»:  участие в конкурсах, акциях и публикация статей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х 10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=10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Участие в дорожных научно-практических конференциях для учащихся, дорожных слетах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х 10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=10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Проведение летнего профориентационного лагеря  с эксплутационной практикой на ДЖД. 1 х 10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=10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80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Дополнительные показатели: Наличие цветочных  клум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шт х 5 =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66,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ное общеобразовательное учреждение «Школа – интернат № 13 среднего общего образования ОАО «РЖД» по объемным показателям (666,0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лов) относится ко 1 группе оплаты труда руководителя.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-интерната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 ОАО «РЖД»</w:t>
        <w:tab/>
        <w:tab/>
        <w:tab/>
        <w:t xml:space="preserve">  </w:t>
        <w:tab/>
        <w:tab/>
        <w:tab/>
        <w:t>Е. П. Меньшикова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  <w:tab/>
        <w:tab/>
        <w:t xml:space="preserve">       </w:t>
        <w:tab/>
        <w:t xml:space="preserve">  </w:t>
        <w:tab/>
        <w:t xml:space="preserve">         </w:t>
        <w:tab/>
        <w:t xml:space="preserve">         О. Г. Шилова  </w:t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8:22:00Z</dcterms:created>
  <dc:creator>Пользователь</dc:creator>
  <dc:description/>
  <dc:language>en-US</dc:language>
  <cp:lastModifiedBy>Оператор</cp:lastModifiedBy>
  <cp:lastPrinted>2009-09-07T15:08:00Z</cp:lastPrinted>
  <dcterms:modified xsi:type="dcterms:W3CDTF">2017-11-25T08:22:00Z</dcterms:modified>
  <cp:revision>2</cp:revision>
  <dc:subject/>
  <dc:title/>
</cp:coreProperties>
</file>