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 xml:space="preserve">Директору ЧОУ «Школа-интернат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9145" cy="208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 xml:space="preserve">Зачислить в ГП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 xml:space="preserve">с  «___»__________ 2020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 w:before="15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Директор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_________ С.В. Кум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 w:before="15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 w:before="15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 w:before="15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6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Зачислить в ГП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с  «___»__________ 2020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 w:before="15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_________ С.В. Кум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 w:before="15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 w:before="15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 w:before="15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                      №</w:t>
      </w:r>
      <w:r>
        <w:rPr/>
        <w:t>13 ОАО «РЖД»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>Кумсков С. В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проживающего (ей) по адресу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дом. тел.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конт. тел.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Вас зачислить  мою /моего/ сына /дочь/ __________________________________________________________________,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ученика (цу) ____ класса в группу продлённого дня с  «___» ________2020 г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о «____»____________20____г.</w:t>
      </w:r>
    </w:p>
    <w:p>
      <w:pPr>
        <w:pStyle w:val="Style1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сведения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Посещать ГПД будет по мере необходим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бирать ребёнка из ГПД будет (указать ФИО)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ребёнок будет уходить сам, то отпускать его в ______ часов. </w:t>
      </w:r>
    </w:p>
    <w:p>
      <w:pPr>
        <w:pStyle w:val="Normal"/>
        <w:spacing w:lineRule="auto" w:line="312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/По каждому случаю досрочного самостоятельного ухода ребёнка из ГПД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rPr>
          <w:b/>
          <w:b/>
          <w:color w:val="000000"/>
        </w:rPr>
      </w:pPr>
      <w:r>
        <w:rPr>
          <w:b/>
          <w:color w:val="000000"/>
        </w:rPr>
        <w:t>необходимо  предоставлять  отдельное заявление./</w:t>
      </w:r>
    </w:p>
    <w:p>
      <w:pPr>
        <w:pStyle w:val="Normal"/>
        <w:spacing w:lineRule="auto" w:line="312"/>
        <w:ind w:left="106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Прошу поставить моего ребенка на питание:  </w:t>
      </w:r>
      <w:r>
        <w:rPr>
          <w:b/>
          <w:sz w:val="28"/>
          <w:szCs w:val="28"/>
        </w:rPr>
        <w:t>Завтрак,  Обед,  Ужин.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__________20____г.</w:t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</w:r>
    </w:p>
    <w:p>
      <w:pPr>
        <w:pStyle w:val="Normal"/>
        <w:ind w:left="2429" w:hanging="2539"/>
        <w:rPr>
          <w:sz w:val="28"/>
        </w:rPr>
      </w:pPr>
      <w:r>
        <w:rPr>
          <w:sz w:val="28"/>
        </w:rPr>
        <w:t>______________________</w:t>
      </w:r>
    </w:p>
    <w:p>
      <w:pPr>
        <w:pStyle w:val="TextBody"/>
        <w:ind w:left="2429" w:hanging="2539"/>
        <w:rPr/>
      </w:pPr>
      <w:r>
        <w:rPr>
          <w:rFonts w:eastAsia="TimesDL;Times New Roman"/>
        </w:rPr>
        <w:t xml:space="preserve">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5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DL;Times New Roman" w:hAnsi="TimesDL;Times New Roman" w:cs="TimesDL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15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6:00Z</dcterms:created>
  <dc:creator>PC_Kab1</dc:creator>
  <dc:description/>
  <cp:keywords/>
  <dc:language>en-US</dc:language>
  <cp:lastModifiedBy>Меньшикова Елена Петровна</cp:lastModifiedBy>
  <cp:lastPrinted>2018-09-26T15:34:00Z</cp:lastPrinted>
  <dcterms:modified xsi:type="dcterms:W3CDTF">2020-09-02T07:54:00Z</dcterms:modified>
  <cp:revision>15</cp:revision>
  <dc:subject/>
  <dc:title>Директору МОУ СОШ № 10  </dc:title>
</cp:coreProperties>
</file>