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jc w:val="right"/>
        <w:rPr/>
      </w:pPr>
      <w:r>
        <w:rPr>
          <w:b/>
          <w:sz w:val="32"/>
          <w:szCs w:val="32"/>
        </w:rPr>
        <w:t>Организация и направление профориентационной деятельности</w:t>
        <w:tab/>
      </w:r>
      <w:r>
        <w:rPr/>
        <w:tab/>
        <w:tab/>
        <w:tab/>
        <w:t xml:space="preserve">Схе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106680</wp:posOffset>
                </wp:positionV>
                <wp:extent cx="10286365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058080"/>
                          <a:chOff x="0" y="0"/>
                          <a:chExt cx="10286280" cy="605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628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10054080" y="11430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6960" y="0"/>
                              <a:ext cx="3428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У школа – интернат № 13  ОАО «РЖД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80" y="685800"/>
                              <a:ext cx="27309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о-аналитическая деятель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040" y="685800"/>
                              <a:ext cx="2905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классн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880" y="685800"/>
                              <a:ext cx="3079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 - психологическая служб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880" y="1486080"/>
                              <a:ext cx="871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с родителя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9800" y="1486080"/>
                              <a:ext cx="92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а с педагог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9400" y="1486080"/>
                              <a:ext cx="116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фдиагност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71600"/>
                              <a:ext cx="1103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е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5400" y="1371600"/>
                              <a:ext cx="929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ниторин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371600"/>
                              <a:ext cx="127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офпросвещени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6200" y="1371600"/>
                              <a:ext cx="19177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ружки «ЮЖ»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ЖД моделирование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3720" y="1943280"/>
                              <a:ext cx="14522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курсии на ЖД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ед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2160" y="1943280"/>
                              <a:ext cx="104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ктика на ДЖ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5080" y="2514600"/>
                              <a:ext cx="813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ефская раб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4200" y="2514600"/>
                              <a:ext cx="1162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тречи с желез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дорожник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6640" y="2514600"/>
                              <a:ext cx="1452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тавка творческих раб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3640" y="3200400"/>
                              <a:ext cx="1685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сс- цент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14522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н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рофессии ж/д тран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та». «Железнодо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е заведения». «Прошлое, настоящее будущее российских железных дорог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2057400"/>
                              <a:ext cx="1801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О «Магистраль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2743200"/>
                              <a:ext cx="18014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еседы о профессии 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лассных часах,  урока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14522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бинет профориент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4114800"/>
                              <a:ext cx="14522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озиции в школь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 музее «ЖД в годы ВОВ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200" y="4686480"/>
                              <a:ext cx="22078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ровоззрения для осознанного выбора выпускниками профиля дальнейшего обу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2840" y="343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8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24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5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320" y="11430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2971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76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200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886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1714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514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040" y="3543480"/>
                              <a:ext cx="17431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76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720" y="2971800"/>
                              <a:ext cx="6386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0960" y="1828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9840" y="114300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3200400"/>
                              <a:ext cx="22078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6600" y="2971800"/>
                              <a:ext cx="1738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040" y="2057400"/>
                              <a:ext cx="98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м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ОКЖД» 9 к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9280" y="2057400"/>
                              <a:ext cx="929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ивные курсы 8 к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6568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0" y="1828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040" y="2857680"/>
                              <a:ext cx="2498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ство с КЖТ,  УЖТ и СвДЖ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640" y="3543480"/>
                              <a:ext cx="209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ство с музеем истории ЖД транспорта, вагон.-рем. де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1480" y="2514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9400" y="2514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32004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40006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99480" y="343080"/>
                            <a:ext cx="1859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343080"/>
                            <a:ext cx="209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8.4pt;width:809.95pt;height:477pt" coordorigin="-813,168" coordsize="16199,9540">
                <v:group id="shape_0" style="position:absolute;left:-813;top:168;width:16199;height:9540">
                  <v:line id="shape_0" from="15020,1968" to="15020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78;top:168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У школа – интернат № 13  ОАО «РЖД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0;top:1248;width:430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о-аналитическая деятель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18;top:1248;width:457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классная 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5;top:1248;width:484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 - психологическая служб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5;top:2508;width:137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с родителя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1;top:2508;width:1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а с педагог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9;top:2508;width:18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фдиагност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 учащихс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2;top:2328;width:173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е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6;top:2328;width:146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ниторинг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8;top:2328;width:201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офпросвещени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43;top:2328;width:30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ружки «ЮЖ»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ЖД моделирование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26;top:3228;width:228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курсии на ЖД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47;top:3228;width:164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ктика на ДЖ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0;top:4128;width:128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ефская рабо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56;top:4128;width:182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тречи с желез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дорожник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93;top:4128;width:228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тавка творческих раб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77;top:5208;width:265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сс- цент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3;top:3408;width:2286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нд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рофессии ж/д тран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та». «Железнодор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е заведения». «Прошлое, настоящее будущее российских железных дорог»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1;top:3408;width:283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О «Магистраль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41;top:4488;width:283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еседы о профессии 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лассных часах,  урока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3;top:5568;width:228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бинет профориент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1;top:6648;width:2286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озиции в школь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 музее «ЖД в годы ВОВ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9;top:7548;width:3476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ровоззрения для осознанного выбора выпускниками профиля дальнейшего обу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3,708" to="7333,12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3,1968" to="7333,2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7,1968" to="5777,2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55,1968" to="9255,2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07,1968" to="13007,2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85,1968" to="11085,3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75,3768" to="12275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75,4848" to="12275,5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6,1968" to="2116,2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55,1968" to="3855,2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,1968" to="286,23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3048" to="194,3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5208" to="194,5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4,6288" to="194,6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8,2868" to="2848,3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8,4128" to="2848,44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5,5748" to="11449,75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19,3768" to="10719,41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0,4848" to="11815,5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275,1968" to="12275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75,3048" to="12275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46,1968" to="14746,32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0,5208" to="6416,7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65,4848" to="13738,52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18;top:3408;width:15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м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ОКЖД» 9 к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3;top:3408;width:1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ивные курсы 8 к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92,3048" to="6692,3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6,3048" to="8156,34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18;top:4668;width:39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ство с КЖТ,  УЖТ и СвДЖ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7;top:5748;width:329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ство с музеем истории ЖД транспорта, вагон.-рем. деп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39,4128" to="8339,4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9,4128" to="6509,46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1,5208" to="7241,57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1,6468" to="7241,7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123,708" to="6050,1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8,708" to="12091,1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/>
          <w:b/>
          <w:bCs/>
          <w:sz w:val="28"/>
        </w:rPr>
      </w:pPr>
      <w:r>
        <w:rPr/>
        <w:t>Ин</w:t>
      </w:r>
    </w:p>
    <w:p>
      <w:pPr>
        <w:pStyle w:val="Normal"/>
        <w:tabs>
          <w:tab w:val="clear" w:pos="708"/>
          <w:tab w:val="left" w:pos="94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5:00Z</dcterms:created>
  <dc:creator>Учитель</dc:creator>
  <dc:description/>
  <cp:keywords/>
  <dc:language>en-US</dc:language>
  <cp:lastModifiedBy>Меньшикова Елена Петровна</cp:lastModifiedBy>
  <cp:lastPrinted>2009-05-12T15:25:00Z</cp:lastPrinted>
  <dcterms:modified xsi:type="dcterms:W3CDTF">2013-06-19T11:46:00Z</dcterms:modified>
  <cp:revision>178</cp:revision>
  <dc:subject/>
  <dc:title>НЕГОСУДАРСТВЕННОЕ ОБЩЕОБРАЗОВАТЕЛЬНОЕ УЧРЕЖДЕНИЕ «ШКОЛА-ИНТЕРНАТ №13 ОАО «РЖД»</dc:title>
</cp:coreProperties>
</file>