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11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9.jpeg" ContentType="image/jpeg"/>
  <Override PartName="/word/media/image10.jpeg" ContentType="image/jpeg"/>
  <Override PartName="/word/media/image23.png" ContentType="image/png"/>
  <Override PartName="/word/media/image13.jpeg" ContentType="image/jpeg"/>
  <Override PartName="/word/media/image4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фориентационная работ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НОУ «Школа-интернат № 13 ОАО «РЖД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 профориентационной работы на 2012-2013 учебный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ть организационно-содержательные условия  для преемственности и совершенствования предпрофильной подготовки  обучающихся на основе комплексной профориентационной работ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нтереса детей  к  традициям и истории  железнодорожного транспорта,  железнодорожным специальностям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ие учащимся в решении актуальных задач развития, обучения и социализации, выбора образовательного и профессионального маршрута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го самоопределения школьников за счет активизации их психологических ресурсов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актических занятий для учащихся 9 класса в КЖТ- филиал УрГУПС в рамках предпрофильной подготовк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широкого спектра  направлений  профориентационной деятельности, помогающие  школьникам осознать  значение правильного выбора профессии как одного из условий  их профессионального успеха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этих задач создана программа профориентации школьников на железнодорожные профессии «Путь в профессию», выстраивается учебно-воспитательный процесс, организуется работа социально-психологической, медицинской служб школы-интерната, системы дополнительного образования. </w:t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249680" cy="1874520"/>
            <wp:effectExtent l="0" t="0" r="0" b="0"/>
            <wp:docPr id="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Елена Петровна  Меньшико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  НОУ ШИ №13 ОАО «РЖД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вляясь железнодорожной  со  дня  основания, школа-интернат №13 ОАО «РЖД»  готова  выполнять  заказ  отрасли - готовить будущих  специалистов для железной дороги.  Для достижения этого школа-интернат выбрала стратегическую идею - совершенствовать профориентационную деятельность в железнодорожном  направлении  как один  из принципов обеспечивающий  условия для самореализации и самоопределения, осознания школьниками важности выбора будущей профессии.    Работа в этом направлении пронизывает две ступени образовательного процесса: 1-4 начальная школа, 5-9 основная школа. Подготовка и адаптация детей к школе-интернату осуществляется через  взаимное социальное партнерство с детскими дошкольными учреждениями : НДОУ Детский сад  № 131, 128, 132, 127, 129, 133.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рез систему дополнительного образования и в соответствии с комплексной программой профессиональной ориентации мы продолжаем воспитывать интерес  к железнодорожным профессиям у учащихся начальной и основной  школы. В 1 – 4 классах учащиеся начинают знакомство с железнодорожными профессиями своих родителей. Оно проходит через такие формы работы, как встречи, беседы, конкурсы, ролевые игры, изготовление макетов железной дороги (станций, переездов и др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-9 классах продолжается работа по профпросвещению и ориентации учащихся и активное включение их в учебно-исследовательскую и творческую деятельность, формирующую  потребность в выборе будущей профессии. В течение года проводятся экскурсии на железнодорожные предприятия: вагонное  депо ст. Свердловск-Сортировочный, Учебный центр №2, вокзал  Свердловск-пассажирский, ДЦУП, Центр Профотбора, пожарный поезд № 7, шефствующее предприятие ВЭЧД-4, городской дорожный музей «Истории, науки и техники Свердловской железной дороги». Ежегодно ученики и воспитанники школы-интерната являются неоднократными участниками и победителями  научно- исследовательских  проектов  на НПК г.Нижний Тагил «Железная дорога глазами детей», на НПК в КЖТ и УрГУПС . Тесно сотрудничаем со спортивным клубом «Локомотив».  В школе  с 2012года функционирует научное общество «Юные физики», работа которого по итогу года завершается школьной научно-практической конференцией «Физика на железной дороге». Учащиеся школы - интерната принимают активное участие во всех  творческих конкурсах и  акциях  ОАО «РЖД». Ежегодно одной из интереснейших форм профориентационной  работы является   участие нашей команды детей  в телемосте с президентом ОАО «РЖД» В.И.Якуниным. Традиционными мероприятиями в весенние для нас являются «День открытых дверей» в КЖТ, УрГУПС. На базе образовательного учреждения  располагается учебный центр СвДЖД.  Инструкторы  СвДЖД  являются руководителями кружков  железнодорожн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ники 5,6,7 класса посещают  такие  кружки, как «Юный железнодорожник», «Железнодорожное моделирование», учащиеся 8 класса посещают «Школу юного железнодорожника». Ученики  9 класса по учебной программе изучают курс «ОКЖД»</w:t>
      </w: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  <w:t>()чающиеся лист УТЖТкой железной дорогиими садами: НДОУ № 131, 128, 132, 127, 129, 1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бщий курс железных дорог – это 34 часа, которые включают в себя разнообразные формы занятий: теоретические уроки знакомства с работой железнодорожной отрасли, экскурсии и видео-уроки, работа на ПК в режиме мультимедиа с созданием презентаций на железнодорожную тематику. А летом наши воспитанники  обязательно   проходят практику на Свердловской Детской железной дороге в городе Екатеринбурге. Здесь ребята осваивают первые навыки машиниста, проводника, стрелочника, связиста, кассира, сигналиста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бразовательном учреждении с 2006 года действует детская общественная организация «Магистраль». В рамках  программы «Радуга» на базе ОУ  проходят слеты «Юных железнодорожников», летний профориентационный лагерь «Юный железнодорожник», который объединяет учащихся из школ – интернатов СВЖД.  Функционирует свой пресс-центр, который ежемесячно выпускает информационный вестник «Школьный экспресс», отражающий содержание профориентационной работы в школе-интернате № 13.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 профориентационной  работы, пронизывающей  две  ступени  образования,  показано  на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хеме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пешным результатом  такой работы для нас является  показатель – более 50% выпускников  школы-интерната ежегодно  становятся  студентами Колледжа  железнодорожного транспорта и Уральского Железнодорожного  техникума, имея возможность обучаться по целевому направлен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Школе – интернате № 13  созданы все условия для подготовки будущих специалистов к работе на Свердловской магистрали со школьной скамьи и выполняется наказ президента ОАО «РЖД» В. Якунина в рамках Концепции развития системы дошкольного и общего образования ОАО «РЖД» на 2010 – 2015 годы «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Формирование всесторонне развитой, образованной, физически и нравственно здоровой личности, владеющей ключевыми компетентностями и готовой к саморазвитию, самореализации и профессиональному самоопределению, ориентированному на железнодорожные специальности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профориентационной работы в школе - интернате №13:</w:t>
      </w:r>
    </w:p>
    <w:p>
      <w:pPr>
        <w:pStyle w:val="Style15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сентября 2012 год- </w:t>
      </w:r>
      <w:r>
        <w:rPr>
          <w:rFonts w:cs="Times New Roman" w:ascii="Times New Roman" w:hAnsi="Times New Roman"/>
          <w:b/>
          <w:sz w:val="28"/>
          <w:szCs w:val="28"/>
        </w:rPr>
        <w:t xml:space="preserve"> «Я – выпускник железнодорожной школы» ( на базе «Путеец») ( с участием председателя ДОРПРОФСОЖА  А.П. Гаращенко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52980" cy="16884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6765" cy="15417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63700" cy="124714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105</wp:posOffset>
                </wp:positionH>
                <wp:positionV relativeFrom="paragraph">
                  <wp:posOffset>17145</wp:posOffset>
                </wp:positionV>
                <wp:extent cx="85725" cy="190500"/>
                <wp:effectExtent l="13335" t="13335" r="22860" b="19050"/>
                <wp:wrapNone/>
                <wp:docPr id="5" name="Выгнутая влево стрел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90440"/>
                        </a:xfrm>
                        <a:custGeom>
                          <a:avLst/>
                          <a:gdLst>
                            <a:gd name="textAreaLeft" fmla="*/ 6480 w 48600"/>
                            <a:gd name="textAreaRight" fmla="*/ 42120 w 48600"/>
                            <a:gd name="textAreaTop" fmla="*/ 23400 h 108000"/>
                            <a:gd name="textAreaBottom" fmla="*/ 824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70" stAng="-5400000" swAng="-5400000"/>
                              <a:lnTo>
                                <a:pt x="0" y="11800"/>
                              </a:lnTo>
                              <a:arcTo wR="21600" hR="9370" stAng="10800000" swAng="-3554233"/>
                              <a:lnTo>
                                <a:pt x="16200" y="21302"/>
                              </a:lnTo>
                              <a:lnTo>
                                <a:pt x="21600" y="19954"/>
                              </a:lnTo>
                              <a:lnTo>
                                <a:pt x="16200" y="18010"/>
                              </a:lnTo>
                              <a:lnTo>
                                <a:pt x="16200" y="18441"/>
                              </a:lnTo>
                              <a:arcTo wR="21600" hR="9370" stAng="7245767" swAng="3359422"/>
                              <a:lnTo>
                                <a:pt x="182" y="10585"/>
                              </a:lnTo>
                              <a:arcTo wR="21600" hR="9370" stAng="-10605189" swAng="5205189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70" stAng="-5400000" swAng="-5400000"/>
                              <a:lnTo>
                                <a:pt x="0" y="9370"/>
                              </a:lnTo>
                              <a:arcTo wR="21600" hR="9370" stAng="10800000" swAng="-194811"/>
                              <a:lnTo>
                                <a:pt x="182" y="10585"/>
                              </a:lnTo>
                              <a:arcTo wR="21600" hR="9370" stAng="-10605189" swAng="5205189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" fillcolor="#4f81bd" stroked="t" o:allowincell="f" style="position:absolute;margin-left:6.15pt;margin-top:1.35pt;width:6.7pt;height:1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ающе-познавательная игра «Я в мире железнодорожных специальностей»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09140" cy="150685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191385" cy="1602105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381" t="25417" r="19377" b="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8265</wp:posOffset>
                </wp:positionH>
                <wp:positionV relativeFrom="paragraph">
                  <wp:posOffset>-32385</wp:posOffset>
                </wp:positionV>
                <wp:extent cx="95250" cy="228600"/>
                <wp:effectExtent l="12700" t="12700" r="24130" b="18415"/>
                <wp:wrapNone/>
                <wp:docPr id="8" name="Выгнутая влево стрел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28600"/>
                        </a:xfrm>
                        <a:custGeom>
                          <a:avLst/>
                          <a:gdLst>
                            <a:gd name="textAreaLeft" fmla="*/ 7200 w 54000"/>
                            <a:gd name="textAreaRight" fmla="*/ 46800 w 54000"/>
                            <a:gd name="textAreaTop" fmla="*/ 28440 h 129600"/>
                            <a:gd name="textAreaBottom" fmla="*/ 990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476" stAng="-5400000" swAng="-5400000"/>
                              <a:lnTo>
                                <a:pt x="0" y="11726"/>
                              </a:lnTo>
                              <a:arcTo wR="21600" hR="9476" stAng="10800000" swAng="-3571185"/>
                              <a:lnTo>
                                <a:pt x="16200" y="21299"/>
                              </a:lnTo>
                              <a:lnTo>
                                <a:pt x="21600" y="20076"/>
                              </a:lnTo>
                              <a:lnTo>
                                <a:pt x="16200" y="18251"/>
                              </a:lnTo>
                              <a:lnTo>
                                <a:pt x="16200" y="18650"/>
                              </a:lnTo>
                              <a:arcTo wR="21600" hR="9476" stAng="7228815" swAng="3391026"/>
                              <a:lnTo>
                                <a:pt x="153" y="10600"/>
                              </a:lnTo>
                              <a:arcTo wR="21600" hR="9476" stAng="-10619840" swAng="521984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476" stAng="-5400000" swAng="-5400000"/>
                              <a:lnTo>
                                <a:pt x="0" y="9476"/>
                              </a:lnTo>
                              <a:arcTo wR="21600" hR="9476" stAng="10800000" swAng="-180160"/>
                              <a:lnTo>
                                <a:pt x="153" y="10600"/>
                              </a:lnTo>
                              <a:arcTo wR="21600" hR="9476" stAng="-10619840" swAng="521984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4" fillcolor="#4f81bd" stroked="t" o:allowincell="f" style="position:absolute;margin-left:6.95pt;margin-top:-2.55pt;width:7.45pt;height:17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руглый стол «Моя будущая профессия- железнодорожник: перспективы, ожидания, гарантии» с участием А.П. Гаращенко</w:t>
      </w:r>
    </w:p>
    <w:p>
      <w:pPr>
        <w:pStyle w:val="Normal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82165" cy="156273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16735" cy="1361440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02435" cy="1275715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договора с  колледжем железнодорожного транспорта УрГУПС  в  целях организации практических занятий  для девятиклассни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sz w:val="32"/>
          <w:szCs w:val="32"/>
        </w:rPr>
      </w:pPr>
      <w:r>
        <w:rPr>
          <w:rFonts w:cs="Calibri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252980" cy="1688465"/>
            <wp:effectExtent l="0" t="0" r="0" b="0"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43710" cy="1307465"/>
            <wp:effectExtent l="0" t="0" r="0" b="0"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09090" cy="120713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Дне первокурсника  в колледже железнодорожного транспорта УрГУПС</w:t>
      </w:r>
    </w:p>
    <w:p>
      <w:pPr>
        <w:pStyle w:val="Style15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08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961515" cy="1471295"/>
            <wp:effectExtent l="0" t="0" r="0" b="0"/>
            <wp:docPr id="1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09115" cy="1356995"/>
            <wp:effectExtent l="0" t="0" r="0" b="0"/>
            <wp:docPr id="16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70280" cy="1201420"/>
            <wp:effectExtent l="0" t="0" r="0" b="0"/>
            <wp:docPr id="1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0" r="393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315</wp:posOffset>
                </wp:positionH>
                <wp:positionV relativeFrom="paragraph">
                  <wp:posOffset>211455</wp:posOffset>
                </wp:positionV>
                <wp:extent cx="133350" cy="209550"/>
                <wp:effectExtent l="12700" t="12700" r="24130" b="19685"/>
                <wp:wrapNone/>
                <wp:docPr id="18" name="Выгнутая влево стрел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4120 h 118800"/>
                            <a:gd name="textAreaBottom" fmla="*/ 914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777" stAng="-5400000" swAng="-5400000"/>
                              <a:lnTo>
                                <a:pt x="0" y="12213"/>
                              </a:lnTo>
                              <a:arcTo wR="21600" hR="8777" stAng="10800000" swAng="-3454034"/>
                              <a:lnTo>
                                <a:pt x="16200" y="21321"/>
                              </a:lnTo>
                              <a:lnTo>
                                <a:pt x="21600" y="19272"/>
                              </a:lnTo>
                              <a:lnTo>
                                <a:pt x="16200" y="16665"/>
                              </a:lnTo>
                              <a:lnTo>
                                <a:pt x="16200" y="17275"/>
                              </a:lnTo>
                              <a:arcTo wR="21600" hR="8777" stAng="7345966" swAng="3175822"/>
                              <a:lnTo>
                                <a:pt x="418" y="10495"/>
                              </a:lnTo>
                              <a:arcTo wR="21600" hR="8777" stAng="-10521787" swAng="512178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777" stAng="-5400000" swAng="-5400000"/>
                              <a:lnTo>
                                <a:pt x="0" y="8777"/>
                              </a:lnTo>
                              <a:arcTo wR="21600" hR="8777" stAng="10800000" swAng="-278213"/>
                              <a:lnTo>
                                <a:pt x="418" y="10495"/>
                              </a:lnTo>
                              <a:arcTo wR="21600" hR="8777" stAng="-10521787" swAng="5121787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2" fillcolor="#4f81bd" stroked="t" o:allowincell="f" style="position:absolute;margin-left:38.45pt;margin-top:16.65pt;width:10.45pt;height:16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школы- интерната №13  «В моей душе- магистраль…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8315</wp:posOffset>
                </wp:positionH>
                <wp:positionV relativeFrom="paragraph">
                  <wp:posOffset>120015</wp:posOffset>
                </wp:positionV>
                <wp:extent cx="133350" cy="219075"/>
                <wp:effectExtent l="12700" t="13335" r="24130" b="19050"/>
                <wp:wrapNone/>
                <wp:docPr id="19" name="Выгнутая влево стрел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1924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5560 h 124200"/>
                            <a:gd name="textAreaBottom" fmla="*/ 95400 h 12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865" stAng="-5400000" swAng="-5400000"/>
                              <a:lnTo>
                                <a:pt x="0" y="12152"/>
                              </a:lnTo>
                              <a:arcTo wR="21600" hR="8865" stAng="10800000" swAng="-3469526"/>
                              <a:lnTo>
                                <a:pt x="16200" y="21318"/>
                              </a:lnTo>
                              <a:lnTo>
                                <a:pt x="21600" y="19374"/>
                              </a:lnTo>
                              <a:lnTo>
                                <a:pt x="16200" y="16865"/>
                              </a:lnTo>
                              <a:lnTo>
                                <a:pt x="16200" y="17448"/>
                              </a:lnTo>
                              <a:arcTo wR="21600" hR="8865" stAng="7330474" swAng="3203870"/>
                              <a:lnTo>
                                <a:pt x="374" y="10509"/>
                              </a:lnTo>
                              <a:arcTo wR="21600" hR="8865" stAng="-10534344" swAng="513434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865" stAng="-5400000" swAng="-5400000"/>
                              <a:lnTo>
                                <a:pt x="0" y="8865"/>
                              </a:lnTo>
                              <a:arcTo wR="21600" hR="8865" stAng="10800000" swAng="-265656"/>
                              <a:lnTo>
                                <a:pt x="374" y="10509"/>
                              </a:lnTo>
                              <a:arcTo wR="21600" hR="8865" stAng="-10534344" swAng="5134344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5" fillcolor="#4f81bd" stroked="t" o:allowincell="f" style="position:absolute;margin-left:38.45pt;margin-top:9.45pt;width:10.45pt;height:17.2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награждение учащегося 9 класса Шилова Александра за участие в конкурсе сочинений о железнодорожном транспорте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ие в региональной НПК учащихся ОУ Свердловской и Южно-Уральской жд -12 проектов 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8580" cy="10039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1440" cy="10210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 спортивного  праздника «Папа, мама, я – спортивная  железнодорожная семья»</w:t>
      </w:r>
    </w:p>
    <w:p>
      <w:pPr>
        <w:pStyle w:val="Style15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0565" cy="1485900"/>
            <wp:effectExtent l="0" t="0" r="0" b="0"/>
            <wp:docPr id="22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1650" cy="1328420"/>
            <wp:effectExtent l="0" t="0" r="0" b="0"/>
            <wp:docPr id="23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95705" cy="896620"/>
            <wp:effectExtent l="0" t="0" r="0" b="0"/>
            <wp:docPr id="2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-2013 учебный год – реализация  психолого -профориентационного    курса «ПОЗНАЙ СЕБЯ» в 8-9 класса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23 февраля-  участие  в конкурсе научно-технического творчества молодежи  в УрГУПСе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оминации «Научно-исследовательская и проектная  деятельность» 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зрастной категории с 6 по 9 класс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место- ученик 7 класса НОУ «Школа-интернат №13 ОАО «РЖД» Воронцов Василий (руководитель проекта Меньшикова Е.П.), приз – электронная книга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 место – ученица 6 класса НОУ «Школа-интернат №13 ОАО «РЖД» Ведерникова Ирина (руководитель проекта Михайлова И.М., приз – диктофон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 место – ученик  6 класса НОУ «Школа-интернат №13 ОАО «РЖД»  Губаев Валентин (руководитель проекта Михайлова И.М.), приз –  МП-3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080" w:hanging="0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411730" cy="180848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7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2365" cy="158305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64895" cy="148336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42340" cy="129667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частие  во Всероссийской акции «Лыжня России-2013» соместно с  дирекцией  по спорту СвЖД и отделом  по физической культуре и спорту  администрации Железнодорожного района</w:t>
      </w:r>
    </w:p>
    <w:p>
      <w:pPr>
        <w:pStyle w:val="Style15"/>
        <w:ind w:left="1080" w:hanging="0"/>
        <w:rPr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831465" cy="1694180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588770" cy="1537335"/>
            <wp:effectExtent l="0" t="0" r="0" b="0"/>
            <wp:docPr id="3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24822" t="37350" r="2664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numPr>
          <w:ilvl w:val="0"/>
          <w:numId w:val="2"/>
        </w:numPr>
        <w:jc w:val="both"/>
        <w:rPr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3 января- заключение договора со стадионом  «Локомотив»  с целью создания  на базе школы- интерната футбольного клуба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686560" cy="112395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47645" cy="1830070"/>
            <wp:effectExtent l="0" t="0" r="0" b="0"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Экскурсии </w:t>
      </w:r>
    </w:p>
    <w:p>
      <w:pPr>
        <w:pStyle w:val="Style15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3615</wp:posOffset>
                </wp:positionH>
                <wp:positionV relativeFrom="paragraph">
                  <wp:posOffset>9525</wp:posOffset>
                </wp:positionV>
                <wp:extent cx="133350" cy="209550"/>
                <wp:effectExtent l="12700" t="12700" r="24130" b="19685"/>
                <wp:wrapNone/>
                <wp:docPr id="33" name="Выгнутая влево стрелка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4120 h 118800"/>
                            <a:gd name="textAreaBottom" fmla="*/ 914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777" stAng="-5400000" swAng="-5400000"/>
                              <a:lnTo>
                                <a:pt x="0" y="12213"/>
                              </a:lnTo>
                              <a:arcTo wR="21600" hR="8777" stAng="10800000" swAng="-3454034"/>
                              <a:lnTo>
                                <a:pt x="16200" y="21321"/>
                              </a:lnTo>
                              <a:lnTo>
                                <a:pt x="21600" y="19272"/>
                              </a:lnTo>
                              <a:lnTo>
                                <a:pt x="16200" y="16665"/>
                              </a:lnTo>
                              <a:lnTo>
                                <a:pt x="16200" y="17275"/>
                              </a:lnTo>
                              <a:arcTo wR="21600" hR="8777" stAng="7345966" swAng="3175822"/>
                              <a:lnTo>
                                <a:pt x="418" y="10495"/>
                              </a:lnTo>
                              <a:arcTo wR="21600" hR="8777" stAng="-10521787" swAng="512178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777" stAng="-5400000" swAng="-5400000"/>
                              <a:lnTo>
                                <a:pt x="0" y="8777"/>
                              </a:lnTo>
                              <a:arcTo wR="21600" hR="8777" stAng="10800000" swAng="-278213"/>
                              <a:lnTo>
                                <a:pt x="418" y="10495"/>
                              </a:lnTo>
                              <a:arcTo wR="21600" hR="8777" stAng="-10521787" swAng="5121787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9" fillcolor="#4f81bd" stroked="t" o:allowincell="f" style="position:absolute;margin-left:77.45pt;margin-top:0.75pt;width:10.45pt;height:16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6-27 января - Передвижной выставочно-лекционный комплекс к 175-летию РЖД</w:t>
      </w:r>
    </w:p>
    <w:p>
      <w:pPr>
        <w:pStyle w:val="Style15"/>
        <w:ind w:left="1800" w:hanging="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45515</wp:posOffset>
                </wp:positionH>
                <wp:positionV relativeFrom="paragraph">
                  <wp:posOffset>1454150</wp:posOffset>
                </wp:positionV>
                <wp:extent cx="133350" cy="209550"/>
                <wp:effectExtent l="12700" t="12700" r="24130" b="19685"/>
                <wp:wrapNone/>
                <wp:docPr id="34" name="Выгнутая влево стрелка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4120 h 118800"/>
                            <a:gd name="textAreaBottom" fmla="*/ 914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777" stAng="-5400000" swAng="-5400000"/>
                              <a:lnTo>
                                <a:pt x="0" y="12213"/>
                              </a:lnTo>
                              <a:arcTo wR="21600" hR="8777" stAng="10800000" swAng="-3454034"/>
                              <a:lnTo>
                                <a:pt x="16200" y="21321"/>
                              </a:lnTo>
                              <a:lnTo>
                                <a:pt x="21600" y="19272"/>
                              </a:lnTo>
                              <a:lnTo>
                                <a:pt x="16200" y="16665"/>
                              </a:lnTo>
                              <a:lnTo>
                                <a:pt x="16200" y="17275"/>
                              </a:lnTo>
                              <a:arcTo wR="21600" hR="8777" stAng="7345966" swAng="3175822"/>
                              <a:lnTo>
                                <a:pt x="418" y="10495"/>
                              </a:lnTo>
                              <a:arcTo wR="21600" hR="8777" stAng="-10521787" swAng="512178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777" stAng="-5400000" swAng="-5400000"/>
                              <a:lnTo>
                                <a:pt x="0" y="8777"/>
                              </a:lnTo>
                              <a:arcTo wR="21600" hR="8777" stAng="10800000" swAng="-278213"/>
                              <a:lnTo>
                                <a:pt x="418" y="10495"/>
                              </a:lnTo>
                              <a:arcTo wR="21600" hR="8777" stAng="-10521787" swAng="5121787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8" fillcolor="#4f81bd" stroked="t" o:allowincell="f" style="position:absolute;margin-left:74.45pt;margin-top:114.5pt;width:10.45pt;height:16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092835" cy="1457325"/>
            <wp:effectExtent l="0" t="0" r="0" b="0"/>
            <wp:docPr id="3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670685" cy="1252855"/>
            <wp:effectExtent l="0" t="0" r="0" b="0"/>
            <wp:docPr id="3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396365" cy="179959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ция Свердловск- Сортировочный –пожарное подразделение</w:t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824355" cy="136842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143000" cy="144653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3129" t="-25" r="175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792605" cy="1344930"/>
            <wp:effectExtent l="0" t="0" r="0" b="0"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рисунков «Железная дорога не место для игр!»</w:t>
      </w:r>
    </w:p>
    <w:p>
      <w:pPr>
        <w:pStyle w:val="Style15"/>
        <w:ind w:left="18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945130" cy="220916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8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е и обобщение опыта по профориентационнной работе в НОУ «Школа- интернат №13 ОАО «РЖД»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88365</wp:posOffset>
                </wp:positionH>
                <wp:positionV relativeFrom="paragraph">
                  <wp:posOffset>45720</wp:posOffset>
                </wp:positionV>
                <wp:extent cx="133350" cy="209550"/>
                <wp:effectExtent l="12700" t="12700" r="24130" b="19685"/>
                <wp:wrapNone/>
                <wp:docPr id="42" name="Выгнутая влево стрел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09520"/>
                        </a:xfrm>
                        <a:custGeom>
                          <a:avLst/>
                          <a:gdLst>
                            <a:gd name="textAreaLeft" fmla="*/ 10080 w 75600"/>
                            <a:gd name="textAreaRight" fmla="*/ 65520 w 75600"/>
                            <a:gd name="textAreaTop" fmla="*/ 24120 h 118800"/>
                            <a:gd name="textAreaBottom" fmla="*/ 9144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777" stAng="-5400000" swAng="-5400000"/>
                              <a:lnTo>
                                <a:pt x="0" y="12213"/>
                              </a:lnTo>
                              <a:arcTo wR="21600" hR="8777" stAng="10800000" swAng="-3454034"/>
                              <a:lnTo>
                                <a:pt x="16200" y="21321"/>
                              </a:lnTo>
                              <a:lnTo>
                                <a:pt x="21600" y="19272"/>
                              </a:lnTo>
                              <a:lnTo>
                                <a:pt x="16200" y="16665"/>
                              </a:lnTo>
                              <a:lnTo>
                                <a:pt x="16200" y="17275"/>
                              </a:lnTo>
                              <a:arcTo wR="21600" hR="8777" stAng="7345966" swAng="3175822"/>
                              <a:lnTo>
                                <a:pt x="418" y="10495"/>
                              </a:lnTo>
                              <a:arcTo wR="21600" hR="8777" stAng="-10521787" swAng="5121787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777" stAng="-5400000" swAng="-5400000"/>
                              <a:lnTo>
                                <a:pt x="0" y="8777"/>
                              </a:lnTo>
                              <a:arcTo wR="21600" hR="8777" stAng="10800000" swAng="-278213"/>
                              <a:lnTo>
                                <a:pt x="418" y="10495"/>
                              </a:lnTo>
                              <a:arcTo wR="21600" hR="8777" stAng="-10521787" swAng="5121787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3" fillcolor="#4f81bd" stroked="t" o:allowincell="f" style="position:absolute;margin-left:69.95pt;margin-top:3.6pt;width:10.45pt;height:16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Российский учитель в системе современного образования» (26-28.03.2013 г., г. Москва)</w:t>
      </w:r>
    </w:p>
    <w:p>
      <w:pPr>
        <w:pStyle w:val="Style15"/>
        <w:ind w:left="180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88365</wp:posOffset>
                </wp:positionH>
                <wp:positionV relativeFrom="paragraph">
                  <wp:posOffset>650240</wp:posOffset>
                </wp:positionV>
                <wp:extent cx="95250" cy="209550"/>
                <wp:effectExtent l="12700" t="12700" r="24130" b="19050"/>
                <wp:wrapNone/>
                <wp:docPr id="43" name="Выгнутая влево стрелка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09520"/>
                        </a:xfrm>
                        <a:custGeom>
                          <a:avLst/>
                          <a:gdLst>
                            <a:gd name="textAreaLeft" fmla="*/ 7200 w 54000"/>
                            <a:gd name="textAreaRight" fmla="*/ 46800 w 54000"/>
                            <a:gd name="textAreaTop" fmla="*/ 25560 h 118800"/>
                            <a:gd name="textAreaBottom" fmla="*/ 9072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9355" stAng="-5400000" swAng="-5400000"/>
                              <a:lnTo>
                                <a:pt x="0" y="11809"/>
                              </a:lnTo>
                              <a:arcTo wR="21600" hR="9355" stAng="10800000" swAng="-3551892"/>
                              <a:lnTo>
                                <a:pt x="16200" y="21303"/>
                              </a:lnTo>
                              <a:lnTo>
                                <a:pt x="21600" y="19937"/>
                              </a:lnTo>
                              <a:lnTo>
                                <a:pt x="16200" y="17977"/>
                              </a:lnTo>
                              <a:lnTo>
                                <a:pt x="16200" y="18413"/>
                              </a:lnTo>
                              <a:arcTo wR="21600" hR="9355" stAng="7248108" swAng="3355123"/>
                              <a:lnTo>
                                <a:pt x="187" y="10582"/>
                              </a:lnTo>
                              <a:arcTo wR="21600" hR="9355" stAng="-10603230" swAng="5203230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9355" stAng="-5400000" swAng="-5400000"/>
                              <a:lnTo>
                                <a:pt x="0" y="9355"/>
                              </a:lnTo>
                              <a:arcTo wR="21600" hR="9355" stAng="10800000" swAng="-196770"/>
                              <a:lnTo>
                                <a:pt x="187" y="10582"/>
                              </a:lnTo>
                              <a:arcTo wR="21600" hR="9355" stAng="-10603230" swAng="520323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Выгнутая влево стрелка 14" fillcolor="#4f81bd" stroked="t" o:allowincell="f" style="position:absolute;margin-left:69.95pt;margin-top:51.2pt;width:7.45pt;height:1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оклад  заместителя директора по ВР Михайловой  И.М. "Профориентационная  работа как ресурс в развитии одаренных детей: возможности и опыт организации"   </w:t>
        <w:br/>
        <w:t>( секция "Управление образовательными системами"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бликации в «Уральской магистрали»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65300" cy="2389505"/>
            <wp:effectExtent l="0" t="0" r="0" b="0"/>
            <wp:docPr id="4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244" t="8251" r="-333" b="-8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38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2055" cy="1507490"/>
            <wp:effectExtent l="0" t="0" r="0" b="0"/>
            <wp:docPr id="4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2593" t="-14" r="-19" b="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09090" cy="2216785"/>
            <wp:effectExtent l="0" t="0" r="0" b="0"/>
            <wp:docPr id="4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юнь-2013- функционирование на базе школы- интерната  профориентационного лагеря «юный железнодорожник»</w:t>
      </w:r>
    </w:p>
    <w:p>
      <w:p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ind w:left="18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6735" cy="1361440"/>
            <wp:effectExtent l="0" t="0" r="0" b="0"/>
            <wp:docPr id="4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2290" cy="1358900"/>
            <wp:effectExtent l="0" t="0" r="0" b="0"/>
            <wp:docPr id="4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0225" cy="1349375"/>
            <wp:effectExtent l="0" t="0" r="0" b="0"/>
            <wp:docPr id="4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002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1:43:00Z</dcterms:created>
  <dc:creator>Меньшикова Елена Петровна</dc:creator>
  <dc:description/>
  <cp:keywords/>
  <dc:language>en-US</dc:language>
  <cp:lastModifiedBy>Меньшикова Елена Петровна</cp:lastModifiedBy>
  <dcterms:modified xsi:type="dcterms:W3CDTF">2013-06-19T11:45:00Z</dcterms:modified>
  <cp:revision>3</cp:revision>
  <dc:subject/>
  <dc:title/>
</cp:coreProperties>
</file>